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ОСВЕЩЕНИЯ   РОССИЙСКОЙ ФЕДЕРАЦИИ</w:t>
      </w:r>
    </w:p>
    <w:p>
      <w:pPr>
        <w:pStyle w:val="Normal"/>
        <w:jc w:val="center"/>
        <w:rPr/>
      </w:pPr>
      <w:r>
        <w:rPr/>
        <w:t xml:space="preserve">ОТДЕЛ ОБРАЗОВАНИЯ, МОЛОДЕЖНОЙ ПОЛИТИКИ, ФИЗИЧЕСКОЙ КУЛЬТУРЫ И СПОРТА АДМИНИСТРАЦИИ МАЛОАРХАНГ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т «04» сентября 2025 г.                                                                         № 197</w:t>
      </w:r>
    </w:p>
    <w:p>
      <w:pPr>
        <w:pStyle w:val="Normal"/>
        <w:rPr/>
      </w:pPr>
      <w:r>
        <w:rPr/>
        <w:t xml:space="preserve">      </w:t>
      </w:r>
      <w:r>
        <w:rPr/>
        <w:t xml:space="preserve">г. Малоархангель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школьного этапа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общеобразовательным предметам в 2025-2026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</w:t>
      </w:r>
      <w:r>
        <w:rPr>
          <w:color w:val="000000"/>
          <w:lang w:bidi="ru-RU"/>
        </w:rPr>
        <w:t xml:space="preserve">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  <w:r>
        <w:rPr/>
        <w:t xml:space="preserve">, с последующими изменениями от 14.02.2022 года №73, от 26.01.2023 года №55,от 18.02.2025 года №121 «О внесении изменений в </w:t>
      </w:r>
      <w:r>
        <w:rPr>
          <w:lang w:bidi="ru-RU"/>
        </w:rPr>
        <w:t xml:space="preserve">Порядок проведения всероссийской олимпиады школьников», в целях выявления  и развития способностей и интереса к научно-исследовательской деятельности обучающихся, создания необходимых условий для поддержки одарённых детей, пропаганды научных знаний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1.Провести школьный этап всероссийской олимпиады школьников с 24 сентября по 24 октября 2025 года по следующим общеобразовательным предметам: математика, русский язык, иностранный язык (английский, немецкий),информатика, физика, химия, биология, география, литература, история, обществознание, изобразительное искусство, физическая культура, труд (технология), основы безопасности и защиты Родины для обучающихся по образовательным программам основного общего и среднего общего образования; математика и русский язык для обучающихся по образовательным программам начального обще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Провести школьный этап олимпиады школьников на технологической платформе «Сириус. Курсы» по 5 общеобразовательным предметам (физика, химия, биология, математика, информатика)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</w:t>
      </w:r>
      <w:r>
        <w:rPr>
          <w:lang w:val="en-US"/>
        </w:rPr>
        <w:t>uts</w:t>
      </w:r>
      <w:r>
        <w:rPr/>
        <w:t>.</w:t>
      </w:r>
      <w:r>
        <w:rPr>
          <w:lang w:val="en-US"/>
        </w:rPr>
        <w:t>sirius</w:t>
      </w:r>
      <w:r>
        <w:rPr/>
        <w:t>.</w:t>
      </w:r>
      <w:r>
        <w:rPr>
          <w:lang w:val="en-US"/>
        </w:rPr>
        <w:t>online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Утвердить сроки, время и места проведения школьного этапа всероссийской олимпиады школьников в 2025-2026 учебном году (Приложение 1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Утвердить состав оргкомитета школьного этапа всероссийской олимпиады школьников (Приложение 2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Утвердить состав жюри школьного этапа всероссийской олимпиады школьников по каждому общеобразовательному предмету (Приложение 3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Утвердить состав апелляционных комиссий школьного этапа всероссийской олимпиады школьников по каждому общеобразовательному предмету (Приложение 4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Утвердить состав муниципальных предметно-методических комиссий (Приложение 5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Утвердить квоты победителей и призёров школьного этапа олимпиады всероссийской олимпиады по общеобразовательным предметам: победителями школьного этапа олимпиады признаются участники  школьного этапа олимпиады, набравшие наибольшее количество баллов, при условии, что они составляют 50 и более процентов от максимально возможных по конкретному общеобразовательному предмету(данные о максимальном количестве баллов содержатся в критериях оценивания и ключах, которые поступают в места проверки в день проведения олимпиады). Призёрами школьного этапа олимпиады признаётся следующие за победителем участники, набравшие баллы, составляющие 50 и более процентов от максимально возможных по конкретному общеобразовательному предмет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 количестве участников в номинации до 5 человек присуждается в зависимости от результата дно призовое место-победитель или призёр- на усмотрение жюр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бедители(если нет, то призёры) школьного этапа олимпиады, обучающиеся 7-11 классов, получают право участвовать в муниципальном этапе  олимпиад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Предметно-методическим комиссиям школьного этапа всероссийской олимпиады школьников в 2025-2026 учебном году поручить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зработку к 23 сентября 2025 года комплектов заданий для школьного этапа всероссийской олимпиады школьников, включающих требования к проведению, критерии и методику оценивания работ, в соответствии с методическими рекомендациями центральных предметно-методических комисс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хранение олимпиадных заданий для школьного этапа олимпиады и обеспечение конфиденциальности информации содержании заданий школьного этапа всероссийского олимпиады школьников 2025-2026 учебного г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Школьный этап всероссийской олимпиады школьников провести по разработанным предметно-методическим комиссиям заданиям для 5-11 классов и обучающихся 4-х классов по русскому язы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Утвердить бланк протокола работы жюри по итогам проведения школьного этапа всероссийской олимпиады школьников (Приложение 6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Назначить Кускову Елену Алексеевну, главного специалиста отдела образования, молодёжной политики, физической культуры и спорта администрации Малоархангельского района координатором школьного этапа всероссийской олимпиады школьник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Главному специалисту отдела   Кусковой Е.А.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1.разместить на сайте отдела образования Порядок проведения и требования к организации и проведению школьного этапа всероссийской олимпиады школьни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2.организовать работу предметно-методических комиссий по разработке олимпиадных заданий и их хранению, а также по установлению количества баллов для участия в муниципальном этап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3.возложить персональную  ответственность за конфиденциальность заданий школьного этапа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4.обеспечить выдачу материалов (требований к проведению, заданий и методики оценки работ) для проведения школьного этапа всероссийской олимпиады школьников специалисту образовательной организации, на которого возложена ответственность за конфиденциальность полученной информации о содержании заданий школьного этапа всероссийской олимпиады школьни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5.координировать работу оргкомитетов школьного этапа по каждому предмет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3.6.обязать оргкомитеты школьного этапа следить за осуществлением кодирования работ участников при проведении школьного этапа по каждому общеобразовательному предмету;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7.обеспечить информирование руководителей образовательных учреждений, обучающихся и родителей о сроках, местах, требованиях   школьного этап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8.в срок до 01 ноября 2025 года сформировать итоговую таблицу результатов победителей и призёров школьного этапа олимпиады.</w:t>
      </w:r>
    </w:p>
    <w:p>
      <w:pPr>
        <w:pStyle w:val="Normal"/>
        <w:spacing w:lineRule="auto" w:line="276"/>
        <w:jc w:val="both"/>
        <w:rPr/>
      </w:pPr>
      <w:r>
        <w:rPr/>
        <w:t>14. Рекомендовать руководителям образовательных организаций:</w:t>
      </w:r>
    </w:p>
    <w:p>
      <w:pPr>
        <w:pStyle w:val="Normal"/>
        <w:jc w:val="both"/>
        <w:rPr/>
      </w:pPr>
      <w:r>
        <w:rPr/>
        <w:t>14.1.организовать работу по проведению в 2025году школьного этапа всероссийской олимпиады школьников с учётом соблюдения санитарно-эпидемиологических рекомендаций, правил и нормативов;</w:t>
      </w:r>
    </w:p>
    <w:p>
      <w:pPr>
        <w:pStyle w:val="Normal"/>
        <w:spacing w:lineRule="auto" w:line="276"/>
        <w:jc w:val="both"/>
        <w:rPr/>
      </w:pPr>
      <w:r>
        <w:rPr/>
        <w:t>14.2.назначить специалиста образовательной организации, на которого возложить ответственность за получение пакетов с олимпиадными заданиями в отделе образования и сохранение конфиденциальности полученной информации о содержании заданий школьного этапа всероссийской олимпиады школьников;</w:t>
      </w:r>
    </w:p>
    <w:p>
      <w:pPr>
        <w:pStyle w:val="Normal"/>
        <w:spacing w:lineRule="auto" w:line="276"/>
        <w:jc w:val="both"/>
        <w:rPr/>
      </w:pPr>
      <w:r>
        <w:rPr/>
        <w:t xml:space="preserve">14.3.проинформировать обучающихся и родителей (законных представителей) о сроках, местах проведения школьного этапа олимпиады по каждому общеобразовательному </w:t>
      </w:r>
    </w:p>
    <w:p>
      <w:pPr>
        <w:pStyle w:val="Normal"/>
        <w:spacing w:lineRule="auto" w:line="276"/>
        <w:jc w:val="both"/>
        <w:rPr/>
      </w:pPr>
      <w:r>
        <w:rPr/>
        <w:t>предмету, а также о настоящем Порядке и утверждённых требованиях к организации и проведению школьного этапа олимпиады по каждому предмету;</w:t>
      </w:r>
    </w:p>
    <w:p>
      <w:pPr>
        <w:pStyle w:val="Normal"/>
        <w:spacing w:lineRule="auto" w:line="276"/>
        <w:jc w:val="both"/>
        <w:rPr/>
      </w:pPr>
      <w:r>
        <w:rPr/>
        <w:t>14.4.обеспечить сбор и передачу заявлений от родителей обучающихся 4-11 классов, заявивших об участии в школьном этапе олимпиады (Приложение 7).</w:t>
      </w:r>
    </w:p>
    <w:p>
      <w:pPr>
        <w:pStyle w:val="Normal"/>
        <w:spacing w:lineRule="auto" w:line="276"/>
        <w:jc w:val="both"/>
        <w:rPr/>
      </w:pPr>
      <w:r>
        <w:rPr/>
        <w:t>14.5.в срок не менее, чем за 10 рабочих дней до начала школьного этапа олимпиады собрать с родителей (законных представителей) в письменной форме подтверждение ознакомления с Порядком проведения всероссийской олимпиады школьников и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 ( Приложение 8).</w:t>
      </w:r>
    </w:p>
    <w:p>
      <w:pPr>
        <w:pStyle w:val="Normal"/>
        <w:spacing w:lineRule="auto" w:line="276"/>
        <w:jc w:val="both"/>
        <w:rPr/>
      </w:pPr>
      <w:r>
        <w:rPr/>
        <w:t>14.6.провести награждение   победителей, призёров и педагогов-наставников школьного этапа всероссийской олимпиады школьников грамотами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>14.7.в срок до 5 ноября 2025 года предоставить в отдел образования заявку на участие в муниципальном этапе всероссийской олимпиады школьников (Приложение</w:t>
      </w:r>
    </w:p>
    <w:p>
      <w:pPr>
        <w:pStyle w:val="Normal"/>
        <w:spacing w:lineRule="auto" w:line="276"/>
        <w:jc w:val="both"/>
        <w:rPr/>
      </w:pPr>
      <w:r>
        <w:rPr/>
        <w:t xml:space="preserve">15.Школьный этап всероссийской олимпиады школьников провести по разработанным предметно-методическими комиссиями заданиям для обучающихся 4-х классов по русскому языку, для обучающихся 5-11 классов по всем общеобразовательным предметам. </w:t>
      </w:r>
    </w:p>
    <w:p>
      <w:pPr>
        <w:pStyle w:val="Normal"/>
        <w:spacing w:lineRule="auto" w:line="276"/>
        <w:jc w:val="both"/>
        <w:rPr/>
      </w:pPr>
      <w:r>
        <w:rPr/>
        <w:t>16. Контроль за исполнением приказа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                                                                          М.Ю. Фаюстова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1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4» сентября 2025 года №197</w:t>
      </w:r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График проведения школьного этапа </w:t>
      </w:r>
    </w:p>
    <w:p>
      <w:pPr>
        <w:pStyle w:val="Normal"/>
        <w:tabs>
          <w:tab w:val="clear" w:pos="708"/>
          <w:tab w:val="left" w:pos="3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2117"/>
        <w:gridCol w:w="1799"/>
        <w:gridCol w:w="3148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латформа «Сириус. Курсы» образовательного центра «Сири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латформа «Сириус. Курсы» образовательного центра «Сири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.2025 и 8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латформа «Сириус. Курсы» образовательного центра «Сири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25 и 15.10.202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латформа «Сириус. Курсы» образовательного центра «Сири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латформа «Сириус. Курсы» образовательного центра «Сири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ХК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2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  немецк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латформа «Сириус. Курсы» образовательного центра «Сириу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21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4» сентября 2025 года №197 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школьного этапа 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ова Елена Алексеевна- главный специалист  отдела образования, молодёжной политики, физической культуры и спорта администрации Малоархангельского района;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апитонова Наталья Романовна-   главный специалист отдела образования молодежной политики, физической культуры и спорта администрации Малоархангельского района;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овикова Юлия Викторовна – заместитель директора  МБОУ «Малоархангельская средняя школа № 2»    (по согласованию);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Жукова Татьяна Геннадьевна -заместитель директора   МБОУ «Малоархангельская средняя школа № 1» (по согласованию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Галина Александровна – методист МБОУ «Совхозская средняя общеобразовательная школа»  (по согласованию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охина Татьяна Ивановна – методист   МБОУ «Губкинская средняя общеобразовательная школа»  (по согласованию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ина Татьяна Леонидовна – методист   МБОУ «Ивановская средняя общеобразовательная школа»  (по согласованию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Ольга Михайловна – методист   МБОУ «Каменская средняя общеобразовательная школа»  (по согласованию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а Людмила Владимировна- методист   МБОУ «Луковская средняя общеобразовательная школа»  (по согласованию);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йдукова Надежда Александровна- методист  МБОУ «Костинская основная школа»(по согласованию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а Ольга Петровна- учитель истории и обществознания  МБОУ «Архаровская основная школа»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  <w:t>к приказу отдела образования</w:t>
      </w:r>
    </w:p>
    <w:p>
      <w:pPr>
        <w:pStyle w:val="Normal"/>
        <w:ind w:firstLine="567"/>
        <w:jc w:val="right"/>
        <w:rPr/>
      </w:pPr>
      <w:r>
        <w:rPr/>
        <w:t xml:space="preserve">от «04» сентября 2025 года №197 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всероссийской олимпиады школьников по   общеобразовательным предметам</w:t>
      </w:r>
    </w:p>
    <w:p>
      <w:pPr>
        <w:pStyle w:val="Normal"/>
        <w:spacing w:before="75" w:after="7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567"/>
        <w:jc w:val="both"/>
        <w:rPr/>
      </w:pPr>
      <w:r>
        <w:rPr/>
        <w:t>1. МБОУ  «Малоархангельская средняя общеобразовательная школа № 1»</w:t>
      </w:r>
    </w:p>
    <w:tbl>
      <w:tblPr>
        <w:tblW w:w="932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усский язык 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Жукова Т.Г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Гончарова О.А, Чеснокова С.Н., Седова И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Иностранный язык 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Бабкина Л.В., Маслова С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Жукова Т.Г., Седова И.А.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Выткалова С.Г., Титова Л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Жукова Т.Г., Седова И.А. </w:t>
            </w:r>
          </w:p>
        </w:tc>
      </w:tr>
      <w:tr>
        <w:trPr>
          <w:trHeight w:val="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      </w:t>
            </w:r>
            <w:r>
              <w:rPr/>
              <w:t>Кохановская Т.В.,   Саломатина Е.А.,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      </w:t>
            </w:r>
            <w:r>
              <w:rPr/>
              <w:t>Жукова Т.Г., Седова И.А., Выткалова С.Г.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Кохановская Т.В., Агаркова Е.В., Седова И.А.</w:t>
            </w:r>
          </w:p>
          <w:p>
            <w:pPr>
              <w:pStyle w:val="Normal"/>
              <w:ind w:firstLine="708"/>
              <w:rPr/>
            </w:pPr>
            <w:r>
              <w:rPr/>
              <w:t>Жукова Т.Г.,   Выткалова С.Г.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Кохановская Т.В., Кузнецова Г.Н., Кванина Л.Г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Жукова Т.Г., Седова И.А. 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Жукова Т.Г., Агарков А.Г., Захарова Е.Л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., Седова И.А.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Жукова Т.Г., Чернышов Г.Н., Агарков А.Г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Седова И.А.</w:t>
            </w:r>
          </w:p>
        </w:tc>
      </w:tr>
      <w:tr>
        <w:trPr>
          <w:trHeight w:val="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хановская Т.В., Острягин С.Н., Пехтерева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.И.,  Жукова Т.Г., Седова И.А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  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</w:t>
      </w:r>
      <w:r>
        <w:rPr/>
        <w:t>2. МБОУ «Малоархангельская средняя школа №2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4"/>
      </w:tblGrid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Новикова Ю.В., Силина О.М., Смирнова С.В.,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лимзянова Ж.Н., Гревцева Н.С.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овикова Ю.В., Шишко Е.Н., Галимзянова Ж.Н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Горохов И.И., Романова С.В.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овикова Ю.В., Галимзянова Ж.Н., Русанов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Романова С.В., Горохов И.И.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овикова Ю.В., Русанова Т.И, Горохов И.И,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Звягинцева Г.В., Галимзянова Ж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овикова Ю.В., Русанова Т.И., Семеновская С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Галимзянова Ж.Н., Горохов И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Галимзянова Ж.Н., Горохов И.И., 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Сергеичева Е.В., Гревцева Н.С.</w:t>
            </w:r>
          </w:p>
        </w:tc>
      </w:tr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Галимзянова Ж.Н., Горохов И.И., Новикова Ю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Бирюлина  О.В., Туранцев В.Н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лимзянова Ж.Н., Новикова Ю.В., Горохов И.И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меновский В.И., Туранцев В.Н.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орохов И.И., Новикова Ю.В., Семеновский В.И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меновская С.В., Галимзянова Ж.Н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>3. МБОУ «Луковская средня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, Ладыгина Г. 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вшова Р. Н., Ашихина Л.И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Кузьмина С. 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, Легостаева В. 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Егурнова О. С., Ашихина Л.И., Жукова Л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Маслова Л. В., Жукова Л. А., Егурнова О.  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., Ашихина Л.И., Легостаева В. А.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,Смирнова Э. 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узьмина С. И. Ашихина Л.И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егостаева В. А.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Ашихина Л.И., Легостаева В. А., Маслова Л.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В. ,Жукова Л. А.,Егурнова О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, Кривдина Н. С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оркунова Н.В., Ашихина Л.И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Легостаева В. А.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шихина Л.И., Легостаева В. А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Маслова Л. В., Медведева Е. 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мирнова Э. И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шихина Л. И., Маслова Л. 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мирнова Э. И. Кривдина Н. С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Легостаева В. А. 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едведева Е. Н., Караулова Н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, Кривдина Н. С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шихина Л.И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</w:t>
      </w:r>
      <w:r>
        <w:rPr/>
        <w:t xml:space="preserve">4. МБОУ "Совхозская средняя общеобразовательная школа"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00"/>
      </w:tblGrid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</w:t>
            </w:r>
            <w:r>
              <w:rPr/>
              <w:t>Русский язык 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Королёва Г.А., Быкова Н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Жуляева И.В., Легостаева Г.В.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Королёва Г.А., Кузнецова Е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ладких Л.А., Тучко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Королёва Г.А., Тучкова Н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скова Л.В. ,Кузнец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Королёва Г.А., Тучкова Н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скова Л.В. Кузнец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ролёва Г.А., Карзанова И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Шерстнева    И.Г., Кауров А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учкова Н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Королёва Г.А., Кускова С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скова Л.В., Шерстнева    И.Г.</w:t>
            </w:r>
          </w:p>
        </w:tc>
      </w:tr>
      <w:tr>
        <w:trPr>
          <w:trHeight w:val="54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Жуляева И.В., Тучкова Н.Н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скова Л.В., Шерстнева    И.Г.</w:t>
            </w:r>
          </w:p>
        </w:tc>
      </w:tr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Жуляева И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учкова Н.Н., Кускова Л.В., Королёва Г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, Королёва Г.А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Быкова Н.Н.,  Тучкова Н.Н., Кускова Л.В.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75" w:after="75"/>
        <w:jc w:val="both"/>
        <w:rPr/>
      </w:pPr>
      <w:r>
        <w:rPr/>
        <w:t>МБОУ «Губкинская средняя общеобразовательная школа»</w:t>
      </w:r>
    </w:p>
    <w:p>
      <w:pPr>
        <w:pStyle w:val="Normal"/>
        <w:spacing w:before="75" w:after="75"/>
        <w:ind w:left="1440" w:hanging="0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Русский язык 4 клас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нукова В.Ф. , Тришкова Н.С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Кошелева М.И., Щеглова Н.И., Манохина Н.И. </w:t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нукова В.Ф. Щеглова Н.И., Лаушкина Т.А. </w:t>
            </w:r>
          </w:p>
          <w:p>
            <w:pPr>
              <w:pStyle w:val="Normal"/>
              <w:ind w:firstLine="708"/>
              <w:rPr/>
            </w:pPr>
            <w:r>
              <w:rPr/>
              <w:t>Кошелева М.И., Манохина Н.И.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Внукова В.Ф., Щеглова Н.И., Манохин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 xml:space="preserve">Кошелева М.И., Лаушкина Т.А. 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Внукова В.Ф., Борзенкова В.А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Манохина Т.И.,  Кошелева М.И., Лаушкина Т.А.  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Внукова В.Ф., Щеглова Н.И.,  Лаушкина Т.А., </w:t>
            </w:r>
          </w:p>
          <w:p>
            <w:pPr>
              <w:pStyle w:val="Normal"/>
              <w:ind w:firstLine="708"/>
              <w:rPr/>
            </w:pPr>
            <w:r>
              <w:rPr/>
              <w:t>Манохина Т.И.,  Кошелева М.И.</w:t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Внукова В.Ф., Кошелева М.И.,  Лаушкина Т.А.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Манохина Т.И., Щеглова Н.И.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Внукова В.Ф., Внуков А.И.,  Куркин С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шелева М.И.,  Лаушкина Т.А.  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Манохина Т.И., Внуков А.И.,  Куркин С.Н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шелева М.И.,  Лаушкина Т.А.  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нукова В.Ф., Куркин С.Н., Манохин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Кошелева М.И.,  Лаушкина Т.А.  </w:t>
            </w:r>
          </w:p>
        </w:tc>
      </w:tr>
    </w:tbl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  <w:lang w:val="de-DE"/>
        </w:rPr>
        <w:t xml:space="preserve">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ind w:firstLine="567"/>
        <w:jc w:val="both"/>
        <w:rPr/>
      </w:pPr>
      <w:r>
        <w:rPr/>
        <w:tab/>
        <w:t>6. МБОУ «Ивановская средняя общеобразовательная школа»</w:t>
      </w:r>
    </w:p>
    <w:tbl>
      <w:tblPr>
        <w:tblW w:w="974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Ретюнина Т. Л., Чернова Ю.Л., Ершова Л.В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Семёнова Т.Ю.,  Кузавкова М.В.</w:t>
            </w:r>
          </w:p>
        </w:tc>
      </w:tr>
      <w:tr>
        <w:trPr>
          <w:trHeight w:val="5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Белевцева О. В., Малыгина М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.,Семёнова Т.Ю,, Кузавкова М.В.</w:t>
            </w:r>
          </w:p>
        </w:tc>
      </w:tr>
      <w:tr>
        <w:trPr>
          <w:trHeight w:val="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узавкова М. В., Челядинова Л. И., Козлов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.Ю.,Ретюнина Т.Л, Трошина С.Н.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Кузавкова М. В., Трошина С. Н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Челядинова Л.И., Козлова И.Ю.</w:t>
            </w:r>
          </w:p>
        </w:tc>
      </w:tr>
      <w:tr>
        <w:trPr>
          <w:trHeight w:val="10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узавкова М. В., Ретюнина Т. Л.,  Козлова И.Ю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Челядинова Л.И., Трошина С.Н.</w:t>
            </w:r>
          </w:p>
        </w:tc>
      </w:tr>
      <w:tr>
        <w:trPr>
          <w:trHeight w:val="7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узавкова М. В., Ретюнина Т. Л., Семенова Т. Ю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ндратова А.Л., Чернова Ю.Л.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 Козлова И.Ю.,Острягин С. Н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лыгина М. И.,  Кузавкова М.В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Острягин С. Н., Трошина С. Н.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Малыгина М. И.,  Кузавкова М.В.  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Острягин С. Н., Трошина С. Н.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Малыгина М. И., Семёнова Т.Ю, Кузавкова М.В. 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</w:t>
      </w:r>
      <w:r>
        <w:rPr/>
        <w:t>7.  МБОУ «Каменская средня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9"/>
      </w:tblGrid>
      <w:tr>
        <w:trPr>
          <w:trHeight w:val="5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Предме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Тюрина О.М.  Гринева С.В   Сдобнова Г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Аношечкина А.А., Костина Т.Н. </w:t>
            </w:r>
          </w:p>
        </w:tc>
      </w:tr>
      <w:tr>
        <w:trPr>
          <w:trHeight w:val="8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 Тюрина О.М.,  Аношечкина А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стина Т.Н., Черенков Ю.Н.</w:t>
            </w:r>
          </w:p>
        </w:tc>
      </w:tr>
      <w:tr>
        <w:trPr>
          <w:trHeight w:val="2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 Тюрина О.М.  Аношечкина А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стина Т.Н., Черенков Ю.Н.</w:t>
            </w:r>
          </w:p>
        </w:tc>
      </w:tr>
      <w:tr>
        <w:trPr>
          <w:trHeight w:val="2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 Тюрина О.М.  Аношечкина А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стина Т.Н., Силина Т.П.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юрина О.М. Гулякин Н.А. Черенков Ю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Аношечкина А.А., Костина Т.Н.  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, Тюрина О.М.,  Аношечкин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.А.,  Костина Т.Н., Черенков Ю.Н.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, Тюрина О.М.,  Аношечкин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.А.,  Костина Т.Н., Черенков Ю.Н.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, Тюрина О.М.,  Аношечкин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.А.,  Костина Т.Н., Черенков Ю.Н.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улякин  Н.А., Тюрина О.М.,  Аношечкин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.А.,  Костина Т.Н., Черенков Ю.Н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        </w:t>
      </w:r>
      <w:r>
        <w:rPr/>
        <w:t>8. МБОУ «Архаровская основная школа»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Талызина Т.С., Маслова Е.В., Силина Е.П., 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,Легонькова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Талызина Т.С., Маслова Е.В., Силина Е.П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,Легонькова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Иностранный язык   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немецкий язы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Талызина Т.С., Маслова Е.В., Силина Т.П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,Легонькова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Маслова О.П. Талызина Т.С., Маслова Е.В., 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, Легонькова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, Маслова Е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 Легонькова Т.Н., 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, Маслова Е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 Легонькова Т.Н., 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, Маслова Е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 Легонькова Т.Н., 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, Маслова Е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 Легонькова Т.Н., 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, Маслова Е.В.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 Легонькова Т.Н., Силина Е.П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</w:t>
      </w:r>
      <w:r>
        <w:rPr/>
        <w:t>9. МБОУ «Костинская основная общеобразовательная школа»</w:t>
      </w:r>
    </w:p>
    <w:tbl>
      <w:tblPr>
        <w:tblW w:w="96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934"/>
      </w:tblGrid>
      <w:tr>
        <w:trPr>
          <w:trHeight w:val="5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нонова Н.В., Мозглякова О.Л.,Епифанова С.В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ельникова Н.Н., Шубенкова О.М.</w:t>
            </w:r>
          </w:p>
        </w:tc>
      </w:tr>
      <w:tr>
        <w:trPr>
          <w:trHeight w:val="5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(английский, немецкий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айдукова Н.А., Епифанова С.В.,Мозгляков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.Л., Шубенкова О.М., Кононова Н.В.</w:t>
            </w:r>
          </w:p>
        </w:tc>
      </w:tr>
      <w:tr>
        <w:trPr>
          <w:trHeight w:val="8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, Назарова Г.Н., Кошелева Н.М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, Епифанова С.В.</w:t>
            </w:r>
          </w:p>
        </w:tc>
      </w:tr>
      <w:tr>
        <w:trPr>
          <w:trHeight w:val="2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айдукова Н.А., Назарова Г.Н.,Козельская  Т.И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, Кошелева Н.В.</w:t>
            </w:r>
          </w:p>
        </w:tc>
      </w:tr>
      <w:tr>
        <w:trPr>
          <w:trHeight w:val="93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айдукова Н.А., Назарова Г.Н., Мельникова Е.А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, Епифанова С.В.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айдукова Н.А.,,Назарова Г.Н.,Козельская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.И.,Шубенкова О.М., Кошелева Н.В.</w:t>
            </w:r>
          </w:p>
        </w:tc>
      </w:tr>
      <w:tr>
        <w:trPr>
          <w:trHeight w:val="5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, Назарова Г.Н., Кошелева Н.М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, Козельская Т.И.</w:t>
            </w:r>
          </w:p>
        </w:tc>
      </w:tr>
      <w:tr>
        <w:trPr>
          <w:trHeight w:val="8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айдукова Н.А., Назарова Г.Н., Кошелева Н.М.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, Епифанова  С.В.</w:t>
            </w:r>
          </w:p>
        </w:tc>
      </w:tr>
      <w:tr>
        <w:trPr>
          <w:trHeight w:val="5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айдукова Н.А., Назарова Г.Н., Епифанова С.В.,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, Кошелева Н.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от «04» сентября  2025 года №197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75" w:after="75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Состав апелляционных комиссий школьного этапа всероссийской   </w:t>
      </w:r>
    </w:p>
    <w:p>
      <w:pPr>
        <w:pStyle w:val="Normal"/>
        <w:spacing w:before="75" w:after="75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лимпиады школьников по  общеобразовательным предметам</w:t>
      </w:r>
    </w:p>
    <w:p>
      <w:pPr>
        <w:pStyle w:val="Normal"/>
        <w:spacing w:before="75" w:after="75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75" w:after="75"/>
        <w:ind w:firstLine="567"/>
        <w:jc w:val="both"/>
        <w:rPr/>
      </w:pPr>
      <w:r>
        <w:rPr/>
        <w:t>1. МБОУ  «Малоархангельская средняя общеобразовательная школа № 1»</w:t>
      </w:r>
    </w:p>
    <w:tbl>
      <w:tblPr>
        <w:tblW w:w="932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усский язык 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Гончарова О.А, Чеснокова С.Н., Седова И.А.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Иностранный язык 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хановская Т.В., Бабкина Л.В., Маслова С.Н. 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Выткалова С.Г., Титова Л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  Саломатина Е.А.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Агаркова Е.В., Седова И.А.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хановская Т.В., Кузнецова Г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Жукова Т.Г., Агарков А.Г., Захарова Е.Л. 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Жукова Т.Г., Чернышов Г.Н., Агарков А.Г. </w:t>
            </w:r>
          </w:p>
        </w:tc>
      </w:tr>
      <w:tr>
        <w:trPr>
          <w:trHeight w:val="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охановская Т.В., Острягин С.Н., Пехтерева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С.И.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  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</w:t>
      </w:r>
      <w:r>
        <w:rPr/>
        <w:t>2. МБОУ «Малоархангельская средняя школа №2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4"/>
      </w:tblGrid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илина О.М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шелева А.А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ишко Е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орохов И.И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анов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оманова С.В. 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анов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Звягинцева Г.В.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анов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меновская С.В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ргеиче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ревцева Н.С.</w:t>
            </w:r>
          </w:p>
        </w:tc>
      </w:tr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Бирюлина  О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уранцев В.Н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орохов И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меновский В.И.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овикова Ю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меновский В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еменовская С.В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>3. МБОУ «Луковская средня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адыгина Г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вшова Р. Н.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егостаева В. 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Егурнова О. С.</w:t>
            </w:r>
          </w:p>
        </w:tc>
      </w:tr>
      <w:tr>
        <w:trPr>
          <w:trHeight w:val="8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Жукова Л. 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Егурнова О. 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мирнова Э. 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зьмина С. И.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Жукова Л. 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Егурнова О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ривдина Н. 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оркунова Н.В.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шихина Л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едведева Е. Н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Ашихина Л. 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 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ривдина Н. 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едведева Е. 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раулова Н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Л.В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</w:t>
      </w:r>
      <w:r>
        <w:rPr/>
        <w:t xml:space="preserve">4. МБОУ "Совхозская средняя общеобразовательная школа"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00"/>
      </w:tblGrid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,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ролёва Г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Быкова Н.Н.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</w:t>
            </w:r>
            <w:r>
              <w:rPr/>
              <w:t>(английский, 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ролёва Г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узнецова Е.В. </w:t>
            </w:r>
          </w:p>
        </w:tc>
      </w:tr>
      <w:tr>
        <w:trPr>
          <w:trHeight w:val="80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ролёва Г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учкова Н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ролёва Г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Тучкова Н.Н. 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ролёва Г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рзанова И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ерстнева И.Г</w:t>
            </w:r>
          </w:p>
        </w:tc>
      </w:tr>
      <w:tr>
        <w:trPr>
          <w:trHeight w:val="7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скова С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скова Л.В</w:t>
            </w:r>
          </w:p>
        </w:tc>
      </w:tr>
      <w:tr>
        <w:trPr>
          <w:trHeight w:val="54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Жуляева И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учкова Н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Жуляева И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учкова Н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ауров А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Викулина Г.Г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Быкова Н.Н 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/>
        <w:t>МБОУ «Губкинская средняя общеобразовательная школ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Русский язык 4 клас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нукова В.Ф., Тришкова Н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Кошелева М.И., </w:t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(английский, немецкий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Внукова В.Ф. Щеглова Н.И.,  Лаушкина Т.А. 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Внукова В.Ф., Щеглова Н.И., Манохина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Внукова В.Ф., Борзенкова В.А., Манохина Т.И.,  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Внукова В.Ф., Щеглова Н.И.,   Манохина Т.И.</w:t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Внукова В.Ф., Кошелева М.И.,  Лаушкина Т.А. 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Внукова В.Ф., Внуков А.И.,  Куркин С.Н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Манохина Т.И., Внуков А.И.,  Куркин С.Н. 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нукова В.Ф., Куркин С.Н., Манохина Т.И.</w:t>
            </w:r>
          </w:p>
        </w:tc>
      </w:tr>
    </w:tbl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  <w:lang w:val="de-DE"/>
        </w:rPr>
        <w:t xml:space="preserve">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ind w:firstLine="567"/>
        <w:jc w:val="both"/>
        <w:rPr/>
      </w:pPr>
      <w:r>
        <w:rPr/>
        <w:tab/>
        <w:t xml:space="preserve">      6. МБОУ «Ивановская средняя общеобразовательная школа»</w:t>
      </w:r>
    </w:p>
    <w:tbl>
      <w:tblPr>
        <w:tblW w:w="974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>Русский язык 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етюнина Т. Л., Чернова Ю. Л., Кузавкова М.В.</w:t>
            </w:r>
          </w:p>
        </w:tc>
      </w:tr>
      <w:tr>
        <w:trPr>
          <w:trHeight w:val="5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rPr/>
            </w:pPr>
            <w:r>
              <w:rPr/>
              <w:t xml:space="preserve"> </w:t>
            </w:r>
            <w:r>
              <w:rPr/>
              <w:t>(английский, немец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етюнина Т. Л., Белевцева О. В., Малыгина М. И.</w:t>
            </w:r>
          </w:p>
        </w:tc>
      </w:tr>
      <w:tr>
        <w:trPr>
          <w:trHeight w:val="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rPr/>
            </w:pPr>
            <w:r>
              <w:rPr/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завкова М. В., Челядинова Л. И., Козлова И.Ю.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567"/>
              <w:rPr/>
            </w:pPr>
            <w:r>
              <w:rPr/>
            </w:r>
          </w:p>
          <w:p>
            <w:pPr>
              <w:pStyle w:val="Normal"/>
              <w:spacing w:before="75" w:after="75"/>
              <w:ind w:firstLine="567"/>
              <w:rPr/>
            </w:pPr>
            <w:r>
              <w:rPr/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етюнина Т. Л., Кузавкова М. В., Трошина С. Н.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>Искусство(МХ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узавкова М. В., Ретюнина Т. Л.,  Козлова И.Ю.</w:t>
            </w:r>
          </w:p>
        </w:tc>
      </w:tr>
      <w:tr>
        <w:trPr>
          <w:trHeight w:val="7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Кузавкова М. В., Ретюнина Т. Л., Семенова Т. Ю. 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етюнина Т. Л.,  Козлова И.Ю.,Острягин С. Н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Острягин С. Н., Трошина С. Н.   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Ретюнина Т. Л., Острягин С. Н., Трошина С. Н.  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</w:t>
      </w:r>
      <w:r>
        <w:rPr/>
        <w:t>7.  МБОУ «Каменская средня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9"/>
      </w:tblGrid>
      <w:tr>
        <w:trPr>
          <w:trHeight w:val="5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апелляционной комиссии</w:t>
            </w:r>
          </w:p>
        </w:tc>
      </w:tr>
      <w:tr>
        <w:trPr>
          <w:trHeight w:val="5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Тюрина О.М., Гринева С.В., Гулякин Н.А.     </w:t>
            </w:r>
          </w:p>
        </w:tc>
      </w:tr>
      <w:tr>
        <w:trPr>
          <w:trHeight w:val="8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улякин  Н.А., Тюрина О.М., Гринева С.В.</w:t>
            </w:r>
          </w:p>
        </w:tc>
      </w:tr>
      <w:tr>
        <w:trPr>
          <w:trHeight w:val="2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юрина О.М., Черенков Ю.Н., Гулякин  Н.А.</w:t>
            </w:r>
          </w:p>
        </w:tc>
      </w:tr>
      <w:tr>
        <w:trPr>
          <w:trHeight w:val="2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rPr/>
            </w:pPr>
            <w:r>
              <w:rPr/>
              <w:t xml:space="preserve"> </w:t>
            </w:r>
            <w:r>
              <w:rPr/>
              <w:t>(английский, немецкий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улякин  Н.А., Тюрина О.М., Силина Т.П.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кусство(МХК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Тюрина О.М., Гулякин Н.А.,  Гулякин  Н.А. 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улякин  Н.А., Костина Т.Н., Тюрина О.М.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Черенков Ю.Н., Гулякин Н.А., Тюрина О.М.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Черенков Ю.Н., Гулякин Н.А.,Тюрина О.М.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улякин Н.А., Тюрина О.М., Черенков Ю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  </w:t>
      </w:r>
      <w:r>
        <w:rPr/>
        <w:t>8. МБОУ «Архаровская основная школа»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итера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Силина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      </w:t>
            </w: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(английский, немецкий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илина Т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    </w:t>
            </w:r>
            <w:r>
              <w:rPr/>
              <w:t>Искусство(МХК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Силина Т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ществозн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аслова О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(технология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Легонькова Т.Н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Легонькова Т.Н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алызина Т.С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Маслова Е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Легонькова Т.Н.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  </w:t>
      </w:r>
      <w:r>
        <w:rPr/>
        <w:t>9. МБОУ «Костинская основная общеобразовательная школа»</w:t>
      </w:r>
    </w:p>
    <w:tbl>
      <w:tblPr>
        <w:tblW w:w="96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934"/>
      </w:tblGrid>
      <w:tr>
        <w:trPr>
          <w:trHeight w:val="5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нонова Н.В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озглякова О.Л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ельникова Н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 </w:t>
            </w:r>
            <w:r>
              <w:rPr/>
              <w:t>(английский, немецкий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озглякова О.Л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  <w:tr>
        <w:trPr>
          <w:trHeight w:val="8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азарова Г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  <w:tr>
        <w:trPr>
          <w:trHeight w:val="2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зельская 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  <w:tr>
        <w:trPr>
          <w:trHeight w:val="12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        </w:t>
            </w:r>
            <w:r>
              <w:rPr/>
              <w:t>Искусство(МХК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Мельникова Е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зельская  Т.И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  <w:tr>
        <w:trPr>
          <w:trHeight w:val="5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азарова Г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шелева Н.М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Кошелева Н.М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  <w:tr>
        <w:trPr>
          <w:trHeight w:val="5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Труд (технология)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Гайдукова Н.А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Назарова Г.Н.</w:t>
            </w:r>
          </w:p>
          <w:p>
            <w:pPr>
              <w:pStyle w:val="Normal"/>
              <w:spacing w:before="75" w:after="75"/>
              <w:ind w:firstLine="567"/>
              <w:jc w:val="both"/>
              <w:rPr/>
            </w:pPr>
            <w:r>
              <w:rPr/>
              <w:t>Шубенкова О.М.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lang w:val="en-US" w:eastAsia="en-US"/>
        </w:rPr>
        <w:t>Прилож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«04» сентября 2025 года №19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Состав   муниципальных предметно-методических комиссий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импиады школьников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в 2025-2026 учебном году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i/>
          <w:lang w:eastAsia="en-US"/>
        </w:rPr>
        <w:t xml:space="preserve">      </w:t>
      </w:r>
      <w:r>
        <w:rPr>
          <w:rFonts w:eastAsia="Calibri"/>
          <w:b/>
          <w:i/>
          <w:lang w:eastAsia="en-US"/>
        </w:rPr>
        <w:t>русский язык - 4 класс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Рыбий Е.Е.- учитель начальных классов МБОУ «Малоархангельская средняя школа №1»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ина О.М.- учитель начальных классов МБОУ «Малоархангельская средняя школа №2»;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Гринёва С.В.- учитель начальных классов МБОУ «Каменская средняя школа»;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иностранный (немецкий) язык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Малыгина М.И.        -учитель МБОУ «Ивановская СОШ»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Бабкина Л.В.             -учитель МБОУ «Малоархангельская средняя школа №1»;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i/>
          <w:lang w:eastAsia="en-US"/>
        </w:rPr>
        <w:t xml:space="preserve">    </w:t>
      </w:r>
      <w:r>
        <w:rPr>
          <w:rFonts w:eastAsia="Calibri"/>
          <w:b/>
          <w:i/>
          <w:lang w:eastAsia="en-US"/>
        </w:rPr>
        <w:t>иностранный (английский) язык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Малыгина М.И.          -учитель МБОУ «Ивановская СОШ»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знецова Е.В.        - учитель МБОУ «Совхозская средняя общеобразовательная школа»;    </w:t>
      </w:r>
    </w:p>
    <w:p>
      <w:pPr>
        <w:pStyle w:val="Normal"/>
        <w:spacing w:lineRule="auto" w:line="256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</w:t>
      </w:r>
      <w:r>
        <w:rPr>
          <w:rFonts w:eastAsia="Calibri"/>
          <w:b/>
          <w:i/>
          <w:lang w:eastAsia="en-US"/>
        </w:rPr>
        <w:t>русский язык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тюнина Т.Л .         - учитель МБОУ «Ивановская сош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знецова Г.Н.        - учитель МБОУ «Малоархангельская средняя школа №1», 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i/>
          <w:lang w:eastAsia="en-US"/>
        </w:rPr>
        <w:t xml:space="preserve">   </w:t>
      </w:r>
      <w:r>
        <w:rPr>
          <w:rFonts w:eastAsia="Calibri"/>
          <w:b/>
          <w:i/>
          <w:lang w:eastAsia="en-US"/>
        </w:rPr>
        <w:t>литератур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тюнина Т.Л .         - учитель МБОУ «Ивановская сош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знецова Г.Н.         - учитель МБОУ «Малоархангельская средняя школа №1», </w:t>
      </w:r>
    </w:p>
    <w:p>
      <w:pPr>
        <w:pStyle w:val="Normal"/>
        <w:spacing w:lineRule="auto" w:line="256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</w:t>
      </w:r>
      <w:r>
        <w:rPr>
          <w:rFonts w:eastAsia="Calibri"/>
          <w:b/>
          <w:i/>
          <w:lang w:eastAsia="en-US"/>
        </w:rPr>
        <w:t>география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узавкова М.В .         -  директор МБОУ «Ивановская СОШ»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ломатина Е.А.         -  учитель МБОУ «Малоархангельская средняя школа №1», </w:t>
      </w:r>
    </w:p>
    <w:p>
      <w:pPr>
        <w:pStyle w:val="Normal"/>
        <w:spacing w:lineRule="auto" w:line="256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физическая культура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Захарова Е.Л.        -   учитель МБОУ «Малоархангельская средняя школа №1»,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анцев В.Н.         -   учитель МБОУ «Малоархангельская средняя школа №2»;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история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кова В.Ф.         -   учитель МБОУ «Губкинская СОШ»,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Выткалова С.Г.     -   учитель МБОУ «Малоархангельская средняя школа №1»;</w:t>
      </w:r>
    </w:p>
    <w:p>
      <w:pPr>
        <w:pStyle w:val="Normal"/>
        <w:spacing w:lineRule="auto" w:line="256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</w:t>
      </w:r>
      <w:r>
        <w:rPr>
          <w:rFonts w:eastAsia="Calibri"/>
          <w:b/>
          <w:i/>
          <w:lang w:eastAsia="en-US"/>
        </w:rPr>
        <w:t>обществознание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Внукова В.Ф.         -   учитель МБОУ «Губкинская СОШ»,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итова Л.А.            -   учитель МБОУ «Малоархангельская средняя школа №1»;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</w:t>
      </w:r>
      <w:r>
        <w:rPr>
          <w:rFonts w:eastAsia="Calibri"/>
          <w:b/>
          <w:i/>
          <w:lang w:eastAsia="en-US"/>
        </w:rPr>
        <w:t>ОБЗР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Чернышов Г.Н.      -    учитель ОБЗР МБОУ «Малоархангельская средняя школа №1»,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ский В.И.   -   преподаватель-организатор МБОУ «Малоархангельская средняя школа №2»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</w:t>
      </w:r>
      <w:r>
        <w:rPr>
          <w:rFonts w:eastAsia="Calibri"/>
          <w:b/>
          <w:i/>
          <w:lang w:eastAsia="en-US"/>
        </w:rPr>
        <w:t>Искусство (МХК)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гаркова Е.В.           - учитель МБОУ «Малоархангельская средняя школа №1»,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ская С.В.     - учитель МБОУ «Малоархангельская средняя школа   №2»;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Труд (технология)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трягин С.Н.           -  учитель МБОУ «Малоархангельская средняя школа №1»,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>Семеновский В.И.</w:t>
      </w:r>
      <w:r>
        <w:rPr>
          <w:rFonts w:eastAsia="Calibri"/>
          <w:color w:val="FF000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 - учитель МБОУ «Малоархангельская средняя школа   №2»;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т «04» сентября 2025 года №197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t>(бланк учрежд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боты жюри по итогам проведения школьного этап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мет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личество участников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сто проведения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 и время провеления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Присутствовали члены жюри : (список членов жюри с указанием Ф.И.О. полностью,занимаемая должность,кв.категория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52"/>
        <w:gridCol w:w="652"/>
        <w:gridCol w:w="1167"/>
        <w:gridCol w:w="630"/>
        <w:gridCol w:w="1218"/>
        <w:gridCol w:w="1549"/>
        <w:gridCol w:w="1724"/>
        <w:gridCol w:w="2027"/>
        <w:gridCol w:w="1173"/>
        <w:gridCol w:w="947"/>
        <w:gridCol w:w="850"/>
        <w:gridCol w:w="25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о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ждан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аничен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зм.здоров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имеются/не имеютс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звание образовательн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по устав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обу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тус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бал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О учителя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вшего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w:t xml:space="preserve">ПОДПИСИ:   </w:t>
        <w:tab/>
        <w:t>Председатель жюри:_______________</w:t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/>
        <w:t>Члены жюри_____________</w:t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«04» сентября 2025 года №1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обучающегося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ой олимпиаде школьник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В оргкомитет по проведению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ФИО ребёнка (полностью) _____________________________________________________________________________ Дата рождения ______________________________________________________________________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Адрес, телефон ______________________________________________________________________ Наименование ОУ ___ _____________________________________________________________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класс _____________________________________________________________________________Прошу включить в список участников и допустить моего сына (подопечного), мою дочь (подопечную) к участию в школьном этапе всероссийской олимпиады школьников в 2024- 2025 учебном году последующим образовательным предметам: _____________________________________________________________________________ ________________________________________________________________________________ _________________________________________________________________________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  Порядка проведения всероссийской олимпиады школьников»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ознакомлен (а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 xml:space="preserve">«____» ___________ 2025 г. ___________________ _____________________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дпись   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т «04» сентября 2025 года №19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СОГЛАСИЕ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</w:t>
      </w: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</w:t>
      </w:r>
      <w:r>
        <w:rPr/>
        <w:t xml:space="preserve">Я, _______________________________________________________________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</w:t>
      </w:r>
      <w:r>
        <w:rPr/>
        <w:t>(фамилия, имя, отчество родителя/опекуна полностью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</w:t>
      </w:r>
      <w:r>
        <w:rPr/>
        <w:t xml:space="preserve">являясь законным родителем/опекуном ребенка: _______________________________________________________________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</w:t>
      </w:r>
      <w:r>
        <w:rPr/>
        <w:t xml:space="preserve">(фамилия, имя, отчество ребенка полностью)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Место учебы в настоящее время:_______________________________________________ _____________________, класс ______, дата рождения (число, месяц, год):____________ Гражданство: ____________________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Паспортные данные (серия, номер, дача выдачи, кем выдан)  _________________________________________________________ _______________________________________________________________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Домашний адрес (с индексом), контактный телефон ______________________________________________________________ _______________________________________________________________ ______________________________________________________________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- Оператор) персональных данных моего ребенка/опекаемого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 xml:space="preserve">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ий олимпиады школьников;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Также я разрешаю Оператору производить фото- и видеосъемку моего ребенка, безвозмездно использовать чти фото, видео и информационные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Согласие действует 1 год с даты подписания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Дата: «_____»_________________20 ____ г. ___________________________________       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дпись расшифровк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 </w:t>
      </w:r>
      <w:r>
        <w:rPr/>
        <w:t xml:space="preserve">от «04» сентября 2025 года №197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Всероссийской олимпиады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кольников по </w:t>
      </w:r>
      <w:r>
        <w:rPr/>
        <w:t xml:space="preserve">_______________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наименование предмета)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____________ 2025 года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(дата проведения муниципального этапа олимпиады)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(Наименование ОО)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tbl>
      <w:tblPr>
        <w:tblW w:w="15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34"/>
        <w:gridCol w:w="1768"/>
        <w:gridCol w:w="1900"/>
        <w:gridCol w:w="1725"/>
        <w:gridCol w:w="1300"/>
        <w:gridCol w:w="2220"/>
        <w:gridCol w:w="2688"/>
        <w:gridCol w:w="1807"/>
      </w:tblGrid>
      <w:tr>
        <w:trPr>
          <w:trHeight w:val="10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Фами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И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Дата рождения (чч. мм. ггг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Уровень обучения (класс, профи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Ограниченные возможности здоровья (имеются/не имеют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Домашний адрес по пропис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Ф.И.О. наставника-учителя (полностью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rPr/>
      </w:pPr>
      <w:r>
        <w:rPr/>
        <w:t>Подпись руководителя___________________________________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8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firstLine="600"/>
      <w:jc w:val="both"/>
      <w:outlineLvl w:val="1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0:00Z</dcterms:created>
  <dc:creator>Синицина</dc:creator>
  <dc:description/>
  <cp:keywords/>
  <dc:language>en-US</dc:language>
  <cp:lastModifiedBy>User</cp:lastModifiedBy>
  <cp:lastPrinted>2025-09-10T11:40:00Z</cp:lastPrinted>
  <dcterms:modified xsi:type="dcterms:W3CDTF">2025-09-11T12:03:00Z</dcterms:modified>
  <cp:revision>35</cp:revision>
  <dc:subject/>
  <dc:title/>
</cp:coreProperties>
</file>