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БРАЗОВАНИЯ, МОЛОДЕЖНОЙ ПОЛИТИКИ, ФИЗИЧЕСКОЙ КУЛЬТУРЫ И СПОРТА АДМИНИСТРАЦИИ МАЛОАРХАНГЕЛЬСКОГО РАЙОНА ОРЛ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  «Малоархангельская средняя общеобразовательная школа № 1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2.09.2025 г.                                                                                                   № 292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rPr/>
      </w:pPr>
      <w:r>
        <w:rPr/>
        <w:t>О проведении школьного этапа</w:t>
      </w:r>
    </w:p>
    <w:p>
      <w:pPr>
        <w:pStyle w:val="Style19"/>
        <w:rPr/>
      </w:pPr>
      <w:r>
        <w:rPr/>
        <w:t xml:space="preserve">Всероссийской олимпиады школьников </w:t>
      </w:r>
    </w:p>
    <w:p>
      <w:pPr>
        <w:pStyle w:val="Style19"/>
        <w:rPr/>
      </w:pPr>
      <w:r>
        <w:rPr/>
        <w:t>по общеобразовательным предметам в 2025-2026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</w:t>
      </w:r>
      <w:r>
        <w:rPr>
          <w:rFonts w:cs="Times New Roman" w:ascii="Times New Roman" w:hAnsi="Times New Roman"/>
          <w:sz w:val="24"/>
          <w:szCs w:val="24"/>
        </w:rPr>
        <w:t xml:space="preserve">, с последующими изменениями от 14.02.2022 года №73, от 26.01.2023 года №55, от 18.02.2025 года №121 «О внесении изменений в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орядок проведения всероссийской олимпиады школьников», </w:t>
      </w:r>
      <w:r>
        <w:rPr>
          <w:rFonts w:cs="Times New Roman" w:ascii="Times New Roman" w:hAnsi="Times New Roman"/>
          <w:sz w:val="24"/>
          <w:szCs w:val="24"/>
        </w:rPr>
        <w:t>приказом Департамента образования Орловской области от 02 сентября 2025 года № 1290 «Об утверждении графика проведения школьного этапа всероссийской олимпиады школьников по математике, информатике, химии, биологии, астрономии и физике с использованием информационного ресурса «Сириус. Курсы» в 2025-2026 учебном году», на основании приказов отдела образования, молодежной политики, физической культуры и спорта администрации Малоархангельского района от 04 сентября 2025 года №197 «О проведении школьного этапа Всероссийской олимпиады школьников по общеобразовательным предметам в 2025-2026 учебном году», от 02.09.2025г. №192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графика проведении школьного этапа всероссийской олимпиады школьников по математике, информатике, химии, биологии, астрономии и физике с использованием информационного ресурса «Сириус. Курсы в 2025-2026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» и </w:t>
      </w:r>
      <w:r>
        <w:rPr>
          <w:rFonts w:cs="Times New Roman" w:ascii="Times New Roman" w:hAnsi="Times New Roman"/>
          <w:sz w:val="24"/>
          <w:szCs w:val="24"/>
          <w:lang w:bidi="ru-RU"/>
        </w:rPr>
        <w:t>в целях выявления  и развития способностей и интереса к научно-исследовательской деятельности обучающихся, создания необходимых условий для поддержки одарённых детей, пропаганды научных знан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школьный этап Всероссийской олимпиады школьников (далее- школьный этап) по общеобразовательным предметам в 2025 - 20265 учебном году   в с 24 сентября по 24 октября 2025 года по следующим общеобразовательным предметам: математика, русский язык, иностранный язык (английский, немецкий), информатика, физика, химия, биология, география, литература, история, обществознание, изобразительное искусство, физическая культура, труд (технология), основы безопасности и защиты Родины для обучающихся по образовательным программам основного общего и среднего общего образования; математика и русский язык для обучающихся по образовательным программам начального общего образов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в соответствии с графиком и  организационно-технологической моделью школьного этапа  Всероссийской олимпиады школьников, утвержденными приказом отдела образования, молодежной политики, физической культуры и спорта администрации Малоархангельского района № 197 от 04.09.2025 г.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 учётом соблюдения санитарно-эпидемиологических рекомендаций, правил и нормативов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 xml:space="preserve">2. Организовать проведение школьного этапа на технологической платформе «Сириус. Курсы» в информационно-телекоммуникационной сети Интернет по физике, биологии, химии, математике, информатике по индивидуальным кодам участников согласно расписанию. Участники выполняют олимпиадные задания в тестирующей системе </w:t>
      </w:r>
      <w:r>
        <w:rPr>
          <w:lang w:val="en-US"/>
        </w:rPr>
        <w:t>uts</w:t>
      </w:r>
      <w:r>
        <w:rPr/>
        <w:t>.</w:t>
      </w:r>
      <w:r>
        <w:rPr>
          <w:lang w:val="en-US"/>
        </w:rPr>
        <w:t>sirius</w:t>
      </w:r>
      <w:r>
        <w:rPr/>
        <w:t>.</w:t>
      </w:r>
      <w:r>
        <w:rPr>
          <w:lang w:val="en-US"/>
        </w:rPr>
        <w:t>online</w:t>
      </w:r>
      <w:r>
        <w:rPr/>
        <w:t xml:space="preserve"> согласно графику проведения школьного этапа олимпиады школьников</w:t>
      </w:r>
    </w:p>
    <w:tbl>
      <w:tblPr>
        <w:tblW w:w="9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3407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сентября  2025 года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-11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октября  2025 год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6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8 октября 2025 год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 октября  2025 год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-6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октября  2025 год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-11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октября  2025 год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 октября 2025 года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(робототехника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11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октября  2025 года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(программирование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11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октября  2025 года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ционная безопасность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11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октября  2025 года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(ИИ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11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октября  2025 года</w:t>
            </w:r>
          </w:p>
        </w:tc>
      </w:tr>
    </w:tbl>
    <w:p>
      <w:pPr>
        <w:pStyle w:val="Style19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3. Назначить школьным координатором </w:t>
      </w:r>
      <w:r>
        <w:rPr>
          <w:lang w:bidi="ru-RU"/>
        </w:rPr>
        <w:t>всероссийской олимпиады школьников</w:t>
      </w:r>
      <w:r>
        <w:rPr/>
        <w:t xml:space="preserve">  заместителя директора Жукову Татьяну Геннадьевну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4. Утвердить: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 xml:space="preserve">4.1. Состав организаторов в аудитории для проведения школьного этапа всероссийской олимпиады школьников: </w:t>
      </w:r>
    </w:p>
    <w:p>
      <w:pPr>
        <w:pStyle w:val="Normal"/>
        <w:spacing w:lineRule="auto" w:line="240" w:before="0" w:after="0"/>
        <w:ind w:left="426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снокова Светлана Николаевна, учитель начальных классов,</w:t>
      </w:r>
    </w:p>
    <w:p>
      <w:pPr>
        <w:pStyle w:val="Normal"/>
        <w:spacing w:lineRule="auto" w:line="240" w:before="0" w:after="0"/>
        <w:ind w:left="426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гаркова Елена Васильевна, учитель изобразительного искусства,</w:t>
      </w:r>
    </w:p>
    <w:p>
      <w:pPr>
        <w:pStyle w:val="Normal"/>
        <w:spacing w:lineRule="auto" w:line="240" w:before="0" w:after="0"/>
        <w:ind w:left="426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умакова Лариса Викторовна, учитель физики,</w:t>
      </w:r>
    </w:p>
    <w:p>
      <w:pPr>
        <w:pStyle w:val="Normal"/>
        <w:spacing w:lineRule="auto" w:line="240" w:before="0" w:after="0"/>
        <w:ind w:left="42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ова Светлана Николаевна, учитель иностранного языка, </w:t>
      </w:r>
    </w:p>
    <w:p>
      <w:pPr>
        <w:pStyle w:val="Normal"/>
        <w:spacing w:lineRule="auto" w:line="240" w:before="0" w:after="0"/>
        <w:ind w:left="42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Любовь Андреевна, учитель истории и обществознания,</w:t>
      </w:r>
    </w:p>
    <w:p>
      <w:pPr>
        <w:pStyle w:val="Normal"/>
        <w:spacing w:lineRule="auto" w:line="240" w:before="0" w:after="0"/>
        <w:ind w:left="42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Елена Ивановна, учитель- логопед,</w:t>
      </w:r>
    </w:p>
    <w:p>
      <w:pPr>
        <w:pStyle w:val="Normal"/>
        <w:spacing w:lineRule="auto" w:line="240" w:before="0" w:after="0"/>
        <w:ind w:left="42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а Ирина Алекандровна, педагог- организатор.</w:t>
      </w:r>
    </w:p>
    <w:p>
      <w:pPr>
        <w:pStyle w:val="Normal"/>
        <w:spacing w:lineRule="auto" w:line="240" w:before="0" w:after="0"/>
        <w:ind w:left="426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2.Состав организаторов вне аудитории для проведения школьного этапа всероссийской олимпиады школьников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хтерева Светлана Ивановна, педагог-библиотекарь,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Чернышов Геннадий Николаевич, преподаватель-организаор ОБЗ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пределить кабинеты, распределить организаторов для проведения и назначить членов экспертных групп для проверки работ школьного этапа олимпиады:</w:t>
      </w:r>
    </w:p>
    <w:tbl>
      <w:tblPr>
        <w:tblW w:w="987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8"/>
        <w:gridCol w:w="1755"/>
        <w:gridCol w:w="1757"/>
        <w:gridCol w:w="2282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34" w:hanging="0"/>
              <w:contextualSpacing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Организаторы в аудитории</w:t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  4 к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09.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С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Е.В.</w:t>
            </w:r>
          </w:p>
        </w:tc>
      </w:tr>
      <w:tr>
        <w:trPr>
          <w:trHeight w:val="3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09.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Л.В.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Н.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итератур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.10.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Н.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тор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.10.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Чумакова Л.В.,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Маслова С.Н.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зн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10.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Чумакова Л.В.,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Маслова С.Н.</w:t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уд(технолог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10.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това Л.Ан., Агаркова Е.В.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граф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0.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Н.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кусство (МХК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.10.202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Л.В.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Е.В.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.Ан.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остранные языки (английский,   немецк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10.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Е.В.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.Ан.</w:t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З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10.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Е.В.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  <w:r>
              <w:rPr>
                <w:b/>
              </w:rPr>
              <w:t>.</w:t>
            </w:r>
            <w:r>
              <w:rPr/>
              <w:t>10.2025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Е.В.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Н.</w:t>
            </w:r>
          </w:p>
        </w:tc>
      </w:tr>
    </w:tbl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/>
      </w:pPr>
      <w:r>
        <w:rPr/>
        <w:t>6.Школьному координатору:</w:t>
      </w:r>
    </w:p>
    <w:p>
      <w:pPr>
        <w:pStyle w:val="Style19"/>
        <w:ind w:firstLine="426"/>
        <w:jc w:val="both"/>
        <w:rPr/>
      </w:pPr>
      <w:r>
        <w:rPr/>
        <w:t>6.1.</w:t>
      </w:r>
      <w:r>
        <w:rPr>
          <w:color w:val="000000"/>
          <w:lang w:bidi="ru-RU"/>
        </w:rPr>
        <w:t xml:space="preserve"> Осуществлять руководство и контроль за процессами подготовки, хранением олимпиадных заданий, проведения и обработки результатов школьного этапа олимпиады </w:t>
      </w:r>
    </w:p>
    <w:p>
      <w:pPr>
        <w:pStyle w:val="Style19"/>
        <w:ind w:firstLine="426"/>
        <w:jc w:val="both"/>
        <w:rPr/>
      </w:pPr>
      <w:r>
        <w:rPr/>
        <w:t xml:space="preserve">6.2. Ознакомить организаторов в аудитории, организаторов вне аудитории, классных руководителей, учителей-предметников и членов жюри с настоящим приказом, Порядком проведения школьного этапа всероссийской олимпиады школьников, требованиями к проведению школьного этапа проведения всероссийской олимпиады школьников на технологической платформе «Сириус.Курсы» и инструкциями. </w:t>
      </w:r>
    </w:p>
    <w:p>
      <w:pPr>
        <w:pStyle w:val="Style19"/>
        <w:ind w:firstLine="426"/>
        <w:jc w:val="both"/>
        <w:rPr/>
      </w:pPr>
      <w:r>
        <w:rPr/>
        <w:t>6.3. Провести инструктажи с организаторами в аудитории, вне аудитории, членами жюри по порядку проведения школьного этапа всероссийской олимпиады школьников до 24.09.2025 г.</w:t>
      </w:r>
    </w:p>
    <w:p>
      <w:pPr>
        <w:pStyle w:val="Style19"/>
        <w:ind w:firstLine="426"/>
        <w:jc w:val="both"/>
        <w:rPr/>
      </w:pPr>
      <w:r>
        <w:rPr/>
        <w:t>6.4. Направить протоколы, списки победителей и призеров школьного этапа всероссийской олимпиады школьников, набравших необходимое количество баллов, вместе с заявкой образовательной организации на участие в муниципальном этапе всероссийской олимпиады школьников и предоставить отчетную информацию по итогам проведения школьного этапа в отдел образования, молодежной политики, физической культуры и спорта до 01.11.2025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торам в аудитории в соответствии с Порядком проведения школьного этапа всероссийской олимпиады школьников в день про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существлять рассадку участников олимпиады в аудитории таким образом, чтобы исключить возможность списывания и обеспечить самостоятельное выполнение олимпиадных заданий каждым школьником.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О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комить учащихся с правилами проведения олимпиады по предмету (информируют о количестве времени для выполнения олимпиадных заданий; о наличии или отсутствии возможности пользоваться справочным материалом и вычислительными средствами; о правилах оформления чистовых работ; о проверке жюри только чистовых вариантов выполнения работ (черновики сдаются, но не проверяются); о необходимости строго соблюдать правила поведения и др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ным руководител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информировать обучающихся, их родителей (законных представителей) о сроках, месте и требованиях проведения олимпиад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беспечить сбор и передачу заявлений от родителей обучающихся, заявивших об участии в олимпиаде, согласий на обработку персональных данных и на публикацию олимпиадных работ своих несовершеннолетних детей, количестве баллов, протоколов предметных олимпиад в средствах массовой информации,  том числе в сети «Интернет» школьному координатору Жуковой Т.Г. до 16.09.2025г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ленам жюри школьного этапа проверить работы участников в соответствии с критериями и методикой оценивания, провести анализ олимпиадных заданий и их решений, осуществить показ выполненных олимпиадных работ, оформить протоколы заседаний и сдать течение трех суток после окончания олимпиады школьному координатору Жуковой Т.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градить победителей и призеров школьного этапа в торжественной обстанов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Т. В. Кохановская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0:00Z</dcterms:created>
  <dc:creator>админиистратор</dc:creator>
  <dc:description/>
  <cp:keywords/>
  <dc:language>en-US</dc:language>
  <cp:lastModifiedBy>1</cp:lastModifiedBy>
  <cp:lastPrinted>2024-09-25T15:54:00Z</cp:lastPrinted>
  <dcterms:modified xsi:type="dcterms:W3CDTF">2025-09-15T06:50:00Z</dcterms:modified>
  <cp:revision>21</cp:revision>
  <dc:subject/>
  <dc:title/>
</cp:coreProperties>
</file>