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ОБРАЗОВАНИЯ, МОЛОДЕЖНОЙ ПОЛИТИКИ, ФИЗИЧЕСКОЙ КУЛЬТУРЫ И СПОРТА АДМИНИСТРАЦИИ МАЛОАРХАНГЕЛЬСКОГО РАЙОНА ОРЛ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  «Малоархангельская средняя общеобразовательная школа № 1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2.09.2024 г.                                                                                                   № 267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rPr/>
      </w:pPr>
      <w:r>
        <w:rPr/>
        <w:t>О проведении школьного этапа</w:t>
      </w:r>
    </w:p>
    <w:p>
      <w:pPr>
        <w:pStyle w:val="Style19"/>
        <w:rPr/>
      </w:pPr>
      <w:r>
        <w:rPr/>
        <w:t xml:space="preserve">Всероссийской олимпиады школьников </w:t>
      </w:r>
    </w:p>
    <w:p>
      <w:pPr>
        <w:pStyle w:val="Style19"/>
        <w:rPr/>
      </w:pPr>
      <w:r>
        <w:rPr/>
        <w:t>по общеобразовательным предметам в 2024-2025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</w:t>
      </w:r>
      <w:r>
        <w:rPr>
          <w:rFonts w:cs="Times New Roman" w:ascii="Times New Roman" w:hAnsi="Times New Roman"/>
          <w:sz w:val="24"/>
          <w:szCs w:val="24"/>
        </w:rPr>
        <w:t xml:space="preserve">, с последующими изменениями от 14.02.2022 года №73 , от 26.01.2023 года №55 «О внесении изменений в </w:t>
      </w:r>
      <w:r>
        <w:rPr>
          <w:rFonts w:cs="Times New Roman" w:ascii="Times New Roman" w:hAnsi="Times New Roman"/>
          <w:sz w:val="24"/>
          <w:szCs w:val="24"/>
          <w:lang w:bidi="ru-RU"/>
        </w:rPr>
        <w:t>Порядок проведения всероссийской олимпиады школьников»,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и развития  способностейи интереса  к  научно-исследовательской  деятельности обучающихся,  создания необходимых условий для поддержки  одаренных детей,  пропаганды  научных знаний.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школьный этап Всероссийской олимпиады школьников (далее- школьный этап) по общеобразовательным предметам в 2024 - 2025 учебном году   в период  с 25 сентября по 25 октября  2024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в соответствии с графиком и  организационно-технологической моделью школьного этапа  Всероссийской олимпиады школьников, утвержденными приказом отдела образования, молодежной политики, физической культуры и спорта администрации Малоархангельского района № 163 от 30.08.2024 г.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с учётом соблюдения санитарно-эпидемиологических рекомендаций, правил и нормативов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2. Организовать проведение школьного этапа с использованием информационного ресурса «Онлайн-курсы Образовательного центра «Сириус» в информационно-телекоммуникационной сети Интернет по физике, биологии, химии, математике, информатике по индивидуальным кодам участников согласно расписа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уководство и контроль за процессами подготовки, хранением олимпиадных заданий, проведения и обработки результатов школьного этапа олимпиады на площадке проведения олимпиады возложить на  Жукову Татьяну Геннадьевну, заместителя директора, координатора - представителя оргкомитета школьного этапа олимпиады.</w:t>
      </w:r>
      <w:r>
        <w:rPr>
          <w:sz w:val="24"/>
          <w:szCs w:val="24"/>
        </w:rPr>
        <w:t xml:space="preserve"> 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 xml:space="preserve">4. Утвердить: </w:t>
      </w:r>
    </w:p>
    <w:p>
      <w:pPr>
        <w:pStyle w:val="Style19"/>
        <w:spacing w:before="0" w:after="0"/>
        <w:ind w:firstLine="426"/>
        <w:contextualSpacing/>
        <w:jc w:val="both"/>
        <w:rPr/>
      </w:pPr>
      <w:r>
        <w:rPr/>
        <w:t xml:space="preserve">4.1. Состав организаторов в аудитории для проведения школьного этапа всероссийской олимпиады школьников: 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снокова Светлана Николаевна, учитель начальных классов,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гаркова Елена Васильевна, учитель изобразительного искусства,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умакова Лариса Викторовна, учитель физики,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ова Светлана Николаевна, учитель иностранного языка,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Любовь Андреевна, учитель истории и обществознания,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Елена Ивановна, учитель- логопед,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ва Ирина Алекандровна, педагог- организатор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2.Состав организаторов вне аудитории для проведения школьного этапа всероссийской олимпиады школьников: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ехтерева Светлана Ивановна, педагог-библиотекарь,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Чернышов Геннадий Николаевич, преподаватель-организаор ОБЖ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Определить кабинеты, распределить организаторов для проведения и назначить членов экспертных групп для проверки работ школьного этапа олимпиады:</w:t>
      </w:r>
    </w:p>
    <w:tbl>
      <w:tblPr>
        <w:tblW w:w="987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48"/>
        <w:gridCol w:w="1755"/>
        <w:gridCol w:w="1757"/>
        <w:gridCol w:w="2282"/>
      </w:tblGrid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34" w:hanging="0"/>
              <w:contextualSpacing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Организаторы в аудитории</w:t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Русский язык  4 к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25.09.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С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Е.В.</w:t>
            </w:r>
          </w:p>
        </w:tc>
      </w:tr>
      <w:tr>
        <w:trPr>
          <w:trHeight w:val="3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26.09.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Л.В.,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Н.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Литератур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03.10.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,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Н.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Истор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10.10.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Чумакова Л.В.,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Маслова С.Н.</w:t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Обществозн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11.10.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Чумакова Л.В.,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Маслова С.Н.</w:t>
            </w:r>
          </w:p>
        </w:tc>
      </w:tr>
      <w:tr>
        <w:trPr>
          <w:trHeight w:val="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уд (Технологи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0" w:leader="none"/>
              </w:tabs>
              <w:rPr/>
            </w:pPr>
            <w:r>
              <w:rPr/>
              <w:t>14.10.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това Л.Ан., Агаркова Е.В.</w:t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Географ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17.10.20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Н.,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Иностранные языки (английский,   немецк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22.10.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Л.В.,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Е.В.,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.Ан.</w:t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Искусство (МХК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21.10.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Е.В.,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.Ан.</w:t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ОБЗ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24.10.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Е.В.,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25</w:t>
            </w:r>
            <w:r>
              <w:rPr>
                <w:b/>
              </w:rPr>
              <w:t>.</w:t>
            </w:r>
            <w:r>
              <w:rPr/>
              <w:t>10.2024</w:t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Е.В.,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Н.</w:t>
            </w:r>
          </w:p>
        </w:tc>
      </w:tr>
    </w:tbl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пределить кабинеты, распределить организаторов для проведения  олимпиад с помощью информационного ресурса «Онлайн-курсы Образовательного центра «Сириус» в информационно-телекоммуникационной сети Интернет</w:t>
      </w:r>
      <w:r>
        <w:rPr/>
        <w:t>: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4"/>
        <w:gridCol w:w="1871"/>
        <w:gridCol w:w="1822"/>
        <w:gridCol w:w="2327"/>
      </w:tblGrid>
      <w:tr>
        <w:trPr>
          <w:trHeight w:val="5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Предм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34" w:hanging="0"/>
              <w:contextualSpacing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Организаторы в аудитории</w:t>
            </w:r>
          </w:p>
        </w:tc>
      </w:tr>
      <w:tr>
        <w:trPr>
          <w:trHeight w:val="4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Физик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02.10.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И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Биолог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08.10.2024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09.10.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И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</w:t>
            </w:r>
          </w:p>
        </w:tc>
      </w:tr>
      <w:tr>
        <w:trPr>
          <w:trHeight w:val="3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Математика (4-6 кл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15.10.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И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Математика (7-11 кл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16.10.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И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Хим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18.10.2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И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</w:t>
            </w:r>
          </w:p>
        </w:tc>
      </w:tr>
      <w:tr>
        <w:trPr>
          <w:trHeight w:val="4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Информатик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23.10.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И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И.</w:t>
            </w:r>
          </w:p>
        </w:tc>
      </w:tr>
    </w:tbl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торам в аудитории в соответствии с Порядком проведения школьного этапа всероссийской олимпиады школьников в день провед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существлять рассадку участников олимпиады в аудитории таким образом, чтобы исключить возможность списывания и обеспечить самостоятельное выполнение олимпиадных заданий каждым школьником. 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О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комить учащихся с правилами проведения олимпиады по предмету (информируют о количестве времени для выполнения олимпиадных заданий; о наличии или отсутствии возможности пользоваться справочным материалом и вычислительными средствами; о правилах оформления чистовых работ; о проверке жюри только чистовых вариантов выполнения работ (черновики сдаются, но не проверяются); о необходимости строго соблюдать правила поведения и др.).</w:t>
      </w:r>
    </w:p>
    <w:p>
      <w:pPr>
        <w:pStyle w:val="Style19"/>
        <w:ind w:firstLine="426"/>
        <w:jc w:val="both"/>
        <w:rPr/>
      </w:pPr>
      <w:r>
        <w:rPr/>
        <w:t>7.Заместителю директора Жуковой Т.Г.:</w:t>
      </w:r>
    </w:p>
    <w:p>
      <w:pPr>
        <w:pStyle w:val="Style19"/>
        <w:ind w:firstLine="426"/>
        <w:jc w:val="both"/>
        <w:rPr/>
      </w:pPr>
      <w:r>
        <w:rPr/>
        <w:t xml:space="preserve">7.1.Ознакомить организаторов в аудитории, организаторов вне аудитории, классных руководителей, учителей-предметников и членов жюри с настоящим приказом, Порядком проведения школьного этапа всероссийской олимпиады школьников, требованиями к проведению школьного этапа проведения всероссийской олимпиады школьников на технологической платформе «Сириус.Курсы» и инструкциями. </w:t>
      </w:r>
    </w:p>
    <w:p>
      <w:pPr>
        <w:pStyle w:val="Style19"/>
        <w:ind w:firstLine="426"/>
        <w:jc w:val="both"/>
        <w:rPr/>
      </w:pPr>
      <w:r>
        <w:rPr/>
        <w:t>7.2. Провести инструктажи с организаторами в аудитории, вне аудитории, членами жюри по порядку проведения школьного этапа всероссийской олимпиады школьников до 20.09.2024 г.</w:t>
      </w:r>
    </w:p>
    <w:p>
      <w:pPr>
        <w:pStyle w:val="Style19"/>
        <w:ind w:firstLine="426"/>
        <w:jc w:val="both"/>
        <w:rPr/>
      </w:pPr>
      <w:r>
        <w:rPr/>
        <w:t>7.3. Направить протоколы, списки победителей и призеров школьного этапа всероссийской олимпиады школьников, набравших необходимое количество баллов, вместе с заявкой образовательной организации на участие в муниципальном этапе всероссийской олимпиады школьников и предоставить отчетную информацию по итогам проведения школьного этапа в отдел образования, молодежной политики, физической культуры и спорта до 01.11.2024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ассным руководителя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информировать обучающихся, их родителей (законных представителей) о сроках, месте и требованиях проведения олимпиад.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беспечить сбор и передачу заявлений от родителей обучающихся, заявивших об участии в олимпиаде, согласий на обработку персональных данных и на публикацию олимпиадных работ своих несовершеннолетних детей, количестве баллов, протоколов предметных олимпиад в средствах массовой информации,  том числе в сети «Интернет» члену оргкомитета школьного этапа Жуковой Т.Г. до 16.09.2024г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Членам жюри школьного этапа проверить работы участников в соответствии с критериями и методикой оценивания, провести анализ олимпиадных заданий и их решений, осуществить показ выполненных олимпиадных работ, оформить протоколы заседаний и сдать течение трех суток после окончания олимпиады члену оргкомитета школьного этапа Жуковой Т.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градить победителей и призеров школьного этапа в торжественной обстанов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Т. В. Кохановская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0:00Z</dcterms:created>
  <dc:creator>админиистратор</dc:creator>
  <dc:description/>
  <cp:keywords/>
  <dc:language>en-US</dc:language>
  <cp:lastModifiedBy>1</cp:lastModifiedBy>
  <cp:lastPrinted>2024-09-25T15:37:00Z</cp:lastPrinted>
  <dcterms:modified xsi:type="dcterms:W3CDTF">2024-09-25T12:38:00Z</dcterms:modified>
  <cp:revision>15</cp:revision>
  <dc:subject/>
  <dc:title/>
</cp:coreProperties>
</file>