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8.2024г.                                                                                               № 1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б организации питания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-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  </w:t>
      </w:r>
      <w:r>
        <w:rPr>
          <w:sz w:val="26"/>
          <w:szCs w:val="26"/>
        </w:rPr>
        <w:t>На основании законов Российской Федерации от 29.12.2012 № 273-ФЗ «Об образовании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СанПиНа 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, </w:t>
      </w:r>
      <w:r>
        <w:rPr>
          <w:sz w:val="26"/>
          <w:szCs w:val="26"/>
          <w:lang w:eastAsia="en-US"/>
        </w:rPr>
        <w:t>во исполнение  постановления администрации Малоархангельского района от 19.08.2024 № 470 «Об организации питания муниципальных  общеобразовательных организаций  Малоархангельского района в 2024-2025 учебном году», в соответствии с  приказом отдела образования, молодежной политики, физической культуры и спорта администрации Малоархангельского района от 20.08.2024 г. № 145 «</w:t>
      </w:r>
      <w:r>
        <w:rPr>
          <w:sz w:val="26"/>
          <w:szCs w:val="26"/>
        </w:rPr>
        <w:t xml:space="preserve">Об организации питания обучающихся  муниципальных общеобразовательных организаций Малоархангельского района в 2024-2025 учебном году» </w:t>
      </w:r>
      <w:r>
        <w:rPr>
          <w:sz w:val="26"/>
          <w:szCs w:val="26"/>
          <w:lang w:eastAsia="en-US"/>
        </w:rPr>
        <w:t xml:space="preserve">и в </w:t>
      </w:r>
      <w:r>
        <w:rPr>
          <w:spacing w:val="-1"/>
          <w:sz w:val="26"/>
          <w:szCs w:val="26"/>
          <w:lang w:eastAsia="en-US"/>
        </w:rPr>
        <w:t>целях повышения качества организации питания, соответствующего современным требованиям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овать с 01 сентября 2024 года в МБОУ «Малоархангельская средняя школа № 1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Горячее питание для всех учащихся 1-4 классов, обучающихся в очной форме,   из расчета  103 руб. в день (обед) на одного обучающегося за счет средств федерального, областного и районного бюджета в размере 100 % фактических затрат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Горячее питание для всех учащихся 5-11 классов,  обучающихся в очной форме, из расчета  60 рублей в день (обед) на одного обучающегося за счет средств  районного бюджета с учетом компенсации из областного бюджета в размере 50 % фактических затрат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ельное питание (завтрак) учащихся 1-4 классов, относящихся к льготной категории (дети с ограниченными возможностями здоровья),  обучающихся в очной форме, из расчета 60 рублей в день  на одного обучающегося за счет средств районного бюджета с учетом компенсации из областного бюджета в размере 50 % фактических затрат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ельным питанием (завтрак) обучающихся 1-4 классов, относящихся к льготной категории (дети-инвалиды) из расчета 60 рублей в день на одного обучающегося за счет средств районного бюджета в размере 100% фактических затра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ополнительное питание (завтрак) учащихся 5 – 11 классов, относящихся к льготной категории (дети с ограниченными возможностями здоровья),  обучающихся в очной форме, из расчета 60 рублей в день  на одного обучающегося за счет средств районного бюджета с учетом компенсации из областного бюджета в размере 50 % фактических затрат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полнительное  питание (завтрак) обучающихся 5-11 классов, относящихся к льготной категории (дети-инвалиды) из расчета 60 рублей в день на одного учащегося за счет средств районного бюджета в размере 100% фактических затра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ополнительное  питание (завтрак) обучающихся 1-11 классов, за исключением обучающихся льготной категории (дети с ограниченными возможнастями здоровья, дети - инвалиды), чьи родители (законые представители) призваны на военную службу в Вооруженные Силы РФ для участия в специальной военной операции по мобилизации в размере 60 рублей в день на одного обучающегося за счет средств районного бюджета с учетом возмещения из областного бюджета фактических затрат в размере 50%, но не более 30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ополнительное  питание (полдник) обучающихся 1-11 классов, относящихся к льготной категории (дети с ограниченными возможностями здоровья) в размере 60 рублей в день на одного обучающегося с учетом возмещения из областного бюджета фактических затрат в размере 50%, но не более 30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ельное  питание (полдник) обучающихся 1-11 классов, за исключением обучающихся льготной категории (дети-инвалиды), чьи родители (законные представиели) призваны на военную службу по мобилизации в размере 60 рублей в день на одного обучающегося за счет средств районного бюджета в размере 100% фактических затра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 Дополнительное  питание (завтрак) обучающихся 1-11 классов, относящихся к льготной категории (дети с ограниченными возможностями здоровья, дети - инвалиды), являющихся членами семей (совместно проживающие дети, братья и сестры, дети супругов) сотрудников органов внутренних дел Российской Федерации, лиц, проходящих службу в войсках национальной гвардии Российской Федерации, граждан Российской Федерации, призванных на военную службу в Вооруженные илы РФ по мобилизации, а также направленых военными комиссариатами субьектов Российской Федерации для прохождения военной службы по контракту, участвующих в специальной военной операции  на весь период проведения специальной военной операции   и ленам смей граждан Российскй Федерации погибших или получивших увечья в размере 60 рублей в день на одного обучающегося за счет средств районного бюджета в размере 100% фактических затра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 Дополнительное  питание (полдник) обучающихся 1-11 классов, относящихся к льготной категории (дети с ограниченными возможностями здоровья, дети - инвалиды), являющихся членами семей (совместно проживающие дети, братья и сестры, дети супругов) сотрудников органов внутренних дел Российской Федерации, лиц, проходящих службу в войсках национальной гвардии Российской Федерации, граждан Российской Федерации, призванных на военную службу в Вооруженные илы РФ по мобилизации, а также направленых военными комиссариатами субьектов Российской Федерации для прохождения военной службы по контракту, участвующих в специальной военной операции  на весь период проведения специальной военной операции и членам семей граждан Российскй Федерации погибших или получивших увечья в размере 60 рублей в день на одного обучающегося за счет средств районного бюджета в размере 100% фактических затр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</w:t>
      </w:r>
      <w:r>
        <w:rPr>
          <w:color w:val="000000"/>
          <w:sz w:val="26"/>
          <w:szCs w:val="26"/>
        </w:rPr>
        <w:t>еф-повару Калугиной Т.П.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</w:t>
      </w:r>
      <w:r>
        <w:rPr>
          <w:sz w:val="26"/>
          <w:szCs w:val="26"/>
        </w:rPr>
        <w:t>еукоснительное соблюдение требований СанПиН 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, СанПиН 2.4.3648-20 «Санитарно-эпидемиологические требования к организациям воспитания и обучения, отдыха и оздоровления детей и молодежи»,СанПиН 1.2.3685-21 «Гигиенические нормативы и требования к обеспечению безопасности  и (или) безвредности для чеовека факторов среды обитан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2. Постоянный контроль за технологией, качеством приготовления пищи, соблюдением примерного меню, санитарно-гигиенического режим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3. Постоянный общественно-административный контроль за качеством питания обучающихся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>
          <w:sz w:val="26"/>
          <w:szCs w:val="26"/>
          <w:lang w:eastAsia="en-US"/>
        </w:rPr>
      </w:pPr>
      <w:r>
        <w:rPr>
          <w:spacing w:val="-11"/>
          <w:sz w:val="26"/>
          <w:szCs w:val="26"/>
          <w:lang w:eastAsia="en-US"/>
        </w:rPr>
        <w:t xml:space="preserve">          </w:t>
      </w:r>
      <w:r>
        <w:rPr>
          <w:spacing w:val="-11"/>
          <w:sz w:val="26"/>
          <w:szCs w:val="26"/>
          <w:lang w:eastAsia="en-US"/>
        </w:rPr>
        <w:t>2.4.</w:t>
      </w:r>
      <w:r>
        <w:rPr>
          <w:sz w:val="26"/>
          <w:szCs w:val="26"/>
          <w:lang w:eastAsia="en-US"/>
        </w:rPr>
        <w:t xml:space="preserve">  Надлежащий контроль за оборотом пищевых отходов в части их хранения и утилизации.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</w:t>
      </w:r>
      <w:r>
        <w:rPr>
          <w:rStyle w:val="Appleconvertedspace"/>
          <w:sz w:val="26"/>
          <w:szCs w:val="26"/>
        </w:rPr>
        <w:t>2.5. Проверку наличия сопроводительных документов, подтверждающих качество и безопасность производственного сырья и пищевых продуктов, на все пищевые продукты, находящиеся на пищеблоке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</w:t>
      </w:r>
      <w:r>
        <w:rPr>
          <w:rStyle w:val="Appleconvertedspace"/>
          <w:sz w:val="26"/>
          <w:szCs w:val="26"/>
        </w:rPr>
        <w:t>2.6.     Заготовку овощей для школьной столовой с обязательной провекой на соответствие их качества и безопасност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 </w:t>
      </w:r>
      <w:r>
        <w:rPr>
          <w:rStyle w:val="Appleconvertedspace"/>
          <w:sz w:val="26"/>
          <w:szCs w:val="26"/>
        </w:rPr>
        <w:t>2.7. Своевременное погашение свидетельств на продукты питания в электронной системе «Меркурий»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 </w:t>
      </w:r>
      <w:r>
        <w:rPr>
          <w:rStyle w:val="Appleconvertedspace"/>
          <w:sz w:val="26"/>
          <w:szCs w:val="26"/>
        </w:rPr>
        <w:t>2.8. В</w:t>
      </w:r>
      <w:r>
        <w:rPr>
          <w:sz w:val="26"/>
          <w:szCs w:val="26"/>
        </w:rPr>
        <w:t>ыдачу денежной компенсацииза двухразовое горячие питание обучающхся, которые по состоянию здоровья обучатся на дому из расчета в ден на одного ребенка: 1-4 класс-163рубля, 5-11 классов-120 рублей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 xml:space="preserve">3. Педагогу-организатору Седовой И.А. и шеф-повару </w:t>
      </w:r>
      <w:r>
        <w:rPr>
          <w:sz w:val="26"/>
          <w:szCs w:val="26"/>
        </w:rPr>
        <w:t>Калугиной Т.П</w:t>
      </w:r>
      <w:r>
        <w:rPr>
          <w:sz w:val="26"/>
          <w:szCs w:val="26"/>
          <w:lang w:eastAsia="en-US"/>
        </w:rPr>
        <w:t xml:space="preserve">. обеспечить </w:t>
      </w:r>
      <w:r>
        <w:rPr>
          <w:sz w:val="26"/>
          <w:szCs w:val="26"/>
        </w:rPr>
        <w:t>оформление информационных стендов в обеденном зале столовой и обновление их содержания один раз в полугодие (меню, приказ о создании бракеражной комиссии, графики дежурства по столовой и приёма завтраков и обедов, материалы о культуре питания, пользе здорового питания и др.)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6682" w:leader="none"/>
        </w:tabs>
        <w:autoSpaceDE w:val="false"/>
        <w:ind w:right="58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Педагогу-организатору Седовой Ирине Александровне и классным руководителям 1-11 классов: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4.1. Проводить разъяснительную работу среди родителей и обучающихся о необходимости горячего питания с целью 100% охвата горячим питанием обучающихся.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 П</w:t>
      </w:r>
      <w:r>
        <w:rPr>
          <w:sz w:val="26"/>
          <w:szCs w:val="26"/>
          <w:lang w:eastAsia="en-US"/>
        </w:rPr>
        <w:t xml:space="preserve">роводить </w:t>
      </w:r>
      <w:r>
        <w:rPr>
          <w:sz w:val="26"/>
          <w:szCs w:val="26"/>
        </w:rPr>
        <w:t>работу по воспитанию у обучающихся культуры здорового питания, этики приема пищи, профилактике пищевых отравлений и инфекционных заболевани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en-US"/>
        </w:rPr>
        <w:t xml:space="preserve">4.3. </w:t>
      </w:r>
      <w:r>
        <w:rPr>
          <w:sz w:val="26"/>
          <w:szCs w:val="26"/>
        </w:rPr>
        <w:t>Информировать родителей об организации питания детей, периодически рассматривать на родительских собраниях вопросы, связанные с питанием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pacing w:val="-12"/>
          <w:sz w:val="26"/>
          <w:szCs w:val="26"/>
          <w:lang w:eastAsia="en-US"/>
        </w:rPr>
        <w:t xml:space="preserve">   </w:t>
      </w:r>
      <w:r>
        <w:rPr>
          <w:spacing w:val="-12"/>
          <w:sz w:val="26"/>
          <w:szCs w:val="26"/>
          <w:lang w:eastAsia="en-US"/>
        </w:rPr>
        <w:t>5. Заместителю директора Жуковой Татьяне Геннадьевне</w:t>
      </w:r>
      <w:r>
        <w:rPr>
          <w:sz w:val="26"/>
          <w:szCs w:val="26"/>
          <w:lang w:eastAsia="en-US"/>
        </w:rPr>
        <w:t xml:space="preserve"> обеспечить наполнение на официальном сайте школы страницы,  освещающей совершенствование организации школьного питания и информационную поддержку пропаганды здорового питания, привлечение внимания родительской общественности к проблеме здорового питания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right="29" w:hanging="0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6.  </w:t>
      </w:r>
      <w:r>
        <w:rPr>
          <w:sz w:val="26"/>
          <w:szCs w:val="26"/>
        </w:rPr>
        <w:t xml:space="preserve">Ответственным, осуществляющим контроль </w:t>
      </w:r>
      <w:r>
        <w:rPr>
          <w:sz w:val="26"/>
          <w:szCs w:val="26"/>
          <w:lang w:eastAsia="en-US"/>
        </w:rPr>
        <w:t>за организацией, качеством питания и работой школьной столовой в течение рабочей недели</w:t>
      </w:r>
      <w:r>
        <w:rPr>
          <w:sz w:val="26"/>
          <w:szCs w:val="26"/>
        </w:rPr>
        <w:t xml:space="preserve">, назначенным приказом по школе №204 от 29.08.2024 г., комиссии по осуществлению родительского контроля за организацией питания, утвержденной приказом по школе от 29.08.2024 г. №205,  </w:t>
      </w:r>
      <w:r>
        <w:rPr>
          <w:sz w:val="26"/>
          <w:szCs w:val="26"/>
          <w:lang w:eastAsia="en-US"/>
        </w:rPr>
        <w:t>классным руководителям и дежурным учителям обеспечить постоянный общественно-административный контроль за качеством питания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поставкой продуктов питания в школьную столовую и за качеством приготовленной пищи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школы:                                                      Т. В. Кохан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(а):</w:t>
      </w:r>
      <w:r>
        <w:rPr>
          <w:color w:val="000000"/>
          <w:sz w:val="26"/>
          <w:szCs w:val="26"/>
        </w:rPr>
        <w:t xml:space="preserve"> ___________Калугина Т.П.</w:t>
      </w:r>
      <w:r>
        <w:rPr>
          <w:sz w:val="26"/>
          <w:szCs w:val="26"/>
        </w:rPr>
        <w:t xml:space="preserve"> __________ Седова И.А. ___________Жукова Т.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RIPTOR_NIXON_FLINT</dc:creator>
  <dc:description/>
  <cp:keywords/>
  <dc:language>en-US</dc:language>
  <cp:lastModifiedBy>Школа</cp:lastModifiedBy>
  <cp:lastPrinted>2023-09-11T08:27:00Z</cp:lastPrinted>
  <dcterms:modified xsi:type="dcterms:W3CDTF">2024-09-04T08:07:00Z</dcterms:modified>
  <cp:revision>12</cp:revision>
  <dc:subject/>
  <dc:title>Приказ      № 70</dc:title>
</cp:coreProperties>
</file>