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П А М Я Т К 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 правилах безопасного нахождения граждан на железнодорожных путях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18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и нахождении на железнодорожных путях помните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оезд и переход граждан через железнодорожные пути допускается только в установленных и оборудованных для этого мес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и проезде и переходе через железнодорожные пути необходимо пользоваться специально оборудованными для этого пешеходными переходами, тоннелями, мостами, железнодорожными переездами, путепроводами, а также другими местами, обозначенными соответствующими знаками (при этом внимательно следить за сигналами, подаваемыми техническими средствами и (или) работниками железнодорожного транспорта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18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18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Категорически запрещается: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b/>
          <w:color w:val="0000FF"/>
          <w:sz w:val="24"/>
          <w:szCs w:val="24"/>
        </w:rPr>
        <w:t>подлезать под пассажирскими платформами и железнодорожным подвижным соста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ерелезать через автосцепные устройства между вагон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b/>
          <w:color w:val="0000FF"/>
          <w:sz w:val="28"/>
          <w:szCs w:val="28"/>
        </w:rPr>
        <w:t>заходить за ограничительную линию у края пассажирской платфор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b/>
          <w:color w:val="0000FF"/>
          <w:sz w:val="28"/>
          <w:szCs w:val="28"/>
        </w:rPr>
        <w:t>бежать  по пассажирской платформе рядом с прибывающим или отправляющимся поезд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устраивать различные подвижные иг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ыгать с пассажирской платформы на железнодорожные пу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b/>
          <w:color w:val="0000FF"/>
          <w:sz w:val="28"/>
          <w:szCs w:val="28"/>
        </w:rPr>
        <w:t>проходить по железнодорожному переезду при запрещающем сигнале светофора переездной сигнализации независимо от положения и наличия шлагбау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одниматься на опоры и специальные конструкции контактной сети и воздушных линий и искусственных соору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b/>
          <w:color w:val="0000FF"/>
          <w:sz w:val="28"/>
          <w:szCs w:val="28"/>
        </w:rPr>
        <w:t>прикасаться к проводам, идущим от опор и специальных конструкций контактной сети и воздушных линий электропере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иближаться к оборванным провод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b/>
          <w:color w:val="0000FF"/>
          <w:sz w:val="28"/>
          <w:szCs w:val="28"/>
        </w:rPr>
        <w:t>находиться в состоянии алкогольного, токсического или наркотического опья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овреждать объекты железнодорожного тран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b/>
          <w:color w:val="0000FF"/>
          <w:sz w:val="28"/>
          <w:szCs w:val="28"/>
        </w:rPr>
        <w:t>повреждать, загрязнять, загораживать, снимать, самостоятельно устанавливать знаки, указатели или иные носители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ставлять на железнодорожных путях вещ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b/>
          <w:color w:val="0000FF"/>
          <w:sz w:val="28"/>
          <w:szCs w:val="28"/>
        </w:rPr>
        <w:t>иметь при себе предметы, которые без соответствующей упаковки или чехлов могут травмировать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b/>
          <w:color w:val="0000FF"/>
          <w:sz w:val="28"/>
          <w:szCs w:val="28"/>
        </w:rPr>
        <w:t>иметь при себе огнеопасные, отравляющие, воспламеняющиеся, взрывчатые и токсические ве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одходить к вагонам до полной остановки поез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ислоняться к стоящим вагон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существлять посадку и (или) высадку во время дв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тоять на подножках и переходных площад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b/>
          <w:color w:val="0000FF"/>
          <w:sz w:val="28"/>
          <w:szCs w:val="28"/>
        </w:rPr>
        <w:t>задерживать открытие и закрытие автоматических дверей ваго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ысовываться из окон вагонов и дверей тамбуров</w:t>
      </w:r>
      <w:r>
        <w:rPr>
          <w:color w:val="0000F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firstLine="9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/>
          <w:color w:val="FF0000"/>
          <w:sz w:val="28"/>
          <w:szCs w:val="28"/>
        </w:rPr>
        <w:t>Лица, нарушающие указанные Правила, несут ответственность, предусмотренную законодательством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7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1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60"/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11:00Z</dcterms:created>
  <dc:creator>Alex</dc:creator>
  <dc:description/>
  <cp:keywords/>
  <dc:language>en-US</dc:language>
  <cp:lastModifiedBy>Admin</cp:lastModifiedBy>
  <cp:lastPrinted>2023-12-01T15:05:00Z</cp:lastPrinted>
  <dcterms:modified xsi:type="dcterms:W3CDTF">2023-12-01T12:08:00Z</dcterms:modified>
  <cp:revision>5</cp:revision>
  <dc:subject/>
  <dc:title> </dc:title>
</cp:coreProperties>
</file>