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30" w:right="592" w:hanging="0"/>
        <w:rPr>
          <w:spacing w:val="-11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TextBody"/>
        <w:spacing w:before="6" w:after="0"/>
        <w:rPr>
          <w:rFonts w:ascii="Calibri" w:hAnsi="Calibri" w:cs="Calibri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приказу от 16.01.2023г. № 10</w:t>
      </w:r>
    </w:p>
    <w:p>
      <w:pPr>
        <w:pStyle w:val="Normal"/>
        <w:ind w:left="37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751" w:hanging="0"/>
        <w:rPr>
          <w:b/>
          <w:b/>
        </w:rPr>
      </w:pPr>
      <w:r>
        <w:rPr>
          <w:b/>
        </w:rPr>
      </w:r>
    </w:p>
    <w:p>
      <w:pPr>
        <w:pStyle w:val="Normal"/>
        <w:ind w:left="37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введенияи</w:t>
      </w:r>
      <w:r>
        <w:rPr>
          <w:b/>
          <w:spacing w:val="-2"/>
        </w:rPr>
        <w:t xml:space="preserve"> реализации </w:t>
      </w:r>
      <w:r>
        <w:rPr>
          <w:b/>
        </w:rPr>
        <w:t xml:space="preserve">Федерального государственного  образовательного стандарта </w:t>
      </w:r>
    </w:p>
    <w:p>
      <w:pPr>
        <w:pStyle w:val="Normal"/>
        <w:jc w:val="center"/>
        <w:rPr>
          <w:spacing w:val="-11"/>
        </w:rPr>
      </w:pPr>
      <w:r>
        <w:rPr>
          <w:b/>
          <w:spacing w:val="-4"/>
        </w:rPr>
        <w:t xml:space="preserve">среднего </w:t>
      </w:r>
      <w:r>
        <w:rPr>
          <w:b/>
        </w:rPr>
        <w:t>общего образования  в МБОУ «Малоархангельская средняя школа № 1»</w:t>
      </w:r>
    </w:p>
    <w:p>
      <w:pPr>
        <w:pStyle w:val="TextBody"/>
        <w:spacing w:before="6" w:after="0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</w:r>
    </w:p>
    <w:tbl>
      <w:tblPr>
        <w:tblW w:w="149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144"/>
        <w:gridCol w:w="2693"/>
        <w:gridCol w:w="1701"/>
        <w:gridCol w:w="3686"/>
      </w:tblGrid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72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рганизационно-управленческое обеспечение введения обновленного ФГОС СОО 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здание рабочей группы по вопроса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ведения ФГОС С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нхронизированы процесс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я введением обновленных ФГOC   СOO   на уровне образовательной организации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астие в совещаниях по организационном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 методическому сопровождению деятельнос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 введению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 март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нхронизированы процесс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я введением обновленного ФГОС СOO   на уровне образовательной организации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амодиагностики  готовности  к введению обновленного ФГОС СOO и  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а</w:t>
              <w:tab/>
              <w:t>оценка готовностик введению обновленных ФГОС СOO, выявлены дефициты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рганизация участия педагогического коллектива в муниципальных, региональных совещаниях по актуальным вопросам введения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й 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а</w:t>
              <w:tab/>
              <w:t>своевременная коррекция действий в рамках введения обновленного ФГОС СOO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      Методическое обеспечение введения обновленного ФГОС ООО 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здание и развитие методической поддержки с учетом введения обновленного ФГОС С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ключение педагогов в единую систему методической службы муниципальтета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  инструктажа   с членами рабочей групп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 использованию методических рекомендаций, связанных с процессом управления введением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й — ию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инхронизированы подходы к организации управления процессами введения обновленного ФГОС СOO 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ключения в педагогическу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ятельность учителя федеральных онлайн- конструкторов, электронных конспектов уроков по всем учебным предметам, соответствующих требованиям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нижена нагрузка</w:t>
              <w:tab/>
              <w:t>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системной работы по формированию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вышение</w:t>
              <w:tab/>
              <w:t>качества образования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</w:t>
              <w:tab/>
              <w:t>использования учителями-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едметниками федерального банка заданий по формированию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ладение  метапредметными  умениями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ординация взаимодействия с другими общеобразовательными организациями, организациями дополнительного образования, обеспечивающих реализацию основных образовательных программ среднего общего образования в соответствии с обновленным 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-декабр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нхронизирован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 Кадровое обеспечение    введения обновленных  ФГОС СОО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равление на обучение учителей-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арт - август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инхронизированы процессы управления введением ФГОС   СOO на уровне образовательной организации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еспечение   повышения   квалификации администрации школы разрабатывающих и реализующих основные образовательные программы среднего общего образования по вопросам реализации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регионалъному плану-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инхронизированы процессы обучения 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еспечение повышения квалификации всех педагогических  работников,  участвующих в разработке и реализации основной образовательной программы среднего общего образования по вопросам реализации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предложенные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инхронизированы процессы обучения </w:t>
            </w:r>
          </w:p>
        </w:tc>
      </w:tr>
      <w:tr>
        <w:trPr>
          <w:trHeight w:val="251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.Мероприятия общеобразовательных организаций по  введению обновленного ФГОС СОО 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создания школьных рабочих групп по подготовке квведению ФГОС СОО  изучению  нормативно-правов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 –март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 действий рабочей группы с распределением сроков 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етственности за конкретные организационно-содержательные направления подготовки 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ведению и реализации ФГОС СО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казы о создании рабочих групп и распределен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етственности за направления подготовки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еспечение информационно-организационной поддержки рабочих групп в разработке проектов школьных дорожных карт по введению ФГОС С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 –март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екты дорожных карт по введению ФГОС СО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тупность для участников образовательных отношений информации о нормативных документах, организационно- методических материалах 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ыте осуществления перехода к обновленным ФГОС СОО</w:t>
            </w:r>
          </w:p>
        </w:tc>
      </w:tr>
      <w:tr>
        <w:trPr>
          <w:trHeight w:val="18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работка  и утверждение Плана-графикав ведения обновленного ФГОС СOO 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-апрел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работка</w:t>
              <w:tab/>
              <w:t>и</w:t>
              <w:tab/>
              <w:t xml:space="preserve">утверждение Плана-графика введения обновленного ФГОС СOO </w:t>
            </w:r>
          </w:p>
        </w:tc>
      </w:tr>
      <w:tr>
        <w:trPr>
          <w:trHeight w:val="8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дение педагогических советов по введению обновленного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абоч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инхронизированы процессы введения обновленногоФГОС СOO для организации работы 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повышения</w:t>
              <w:tab/>
              <w:t>квалификаци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правленческой и педагогической команд по вопросам введения обновленного ФГОС СОО: разработка и реализация плана-графика курсовой подготовки управленческих</w:t>
              <w:tab/>
              <w:t>кадров</w:t>
              <w:tab/>
              <w:t xml:space="preserve">и педагогических работников, реализующих ООП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июнь 2023 сентябрь 2023г.-июнь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правленческие и   педагогически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манды</w:t>
              <w:tab/>
              <w:t xml:space="preserve">освоили программы повышения квалификации по вопросам введения обновленных ФГОС СOO </w:t>
            </w:r>
          </w:p>
        </w:tc>
      </w:tr>
      <w:tr>
        <w:trPr>
          <w:trHeight w:val="9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ка   и   утверждение   основн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тельной программы среднего общего образования (ООП СO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образовательная организац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зработала</w:t>
              <w:tab/>
              <w:t xml:space="preserve">и утвердила ООП СOO </w:t>
            </w:r>
          </w:p>
        </w:tc>
      </w:tr>
      <w:tr>
        <w:trPr>
          <w:trHeight w:val="11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ка и утверждение рабочих программ п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чебным предметам, программ</w:t>
              <w:tab/>
              <w:t>внеуроч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работаны и утверждены рабочие программы по учебным предметам, программы внеурочной деятельности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системы мониторинга готовности каждого учителя к реализации обновленных ФГОС С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инхронизированы процессы введения обновленного ФГОС СOO для организации рабо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йдены</w:t>
              <w:tab/>
              <w:t>курсы</w:t>
              <w:tab/>
              <w:t>повышения квалификации, утверждены рабочие программы.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ведение</w:t>
              <w:tab/>
              <w:t>нормативной базы (локальных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ктов)</w:t>
              <w:tab/>
              <w:t>образовательной</w:t>
              <w:tab/>
              <w:t xml:space="preserve">организации в  соответствие  с  требованиями обновленных ФГОС СOO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инхронизированы процессы введения обновленного ФГОС СOO  для организации рабо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несены необходимые изменения 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приема граждан на обуч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ожение</w:t>
              <w:tab/>
              <w:t>о порядке зачета результатов освоения обучающимися учебных предме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ожение о языках образов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ложение, регламентирующее режим  занятий обучающихс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ожение    о    методической    работе, обеспечивающего сопровождение введения обновленного ФГОС  СОО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ожение о формах, периодичности, порядк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екущего</w:t>
              <w:tab/>
              <w:t>контроля успеваемости и  промежуточной  аттестации  обучающихся в  части  введения  комплексного  подхода к оценке результатов обуч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ложение</w:t>
              <w:tab/>
              <w:t>об организации обучения</w:t>
              <w:tab/>
              <w:t>лиц с ограниченными возможностями здоровь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ожение о режиме занятий и др.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ен список учебников, учебных пособий, цифровых ресурсов, используемых в образовательномпроцессе и соответствующих требованиям обновленного ФГОС СOO; обеспечена доступность использования информационно- методических ресурсов для планов для  реализации обновленного ФГОС СOO в соответствии с Федеральным перечнем учебников участников образовательных отношений. Комплектование библиотеки УMK по всем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 школы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соответствии со сроками утверждения Федерального перечня учебник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- апрель 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учающиеся обеспечены УMK для освоения обновленного ФГOC СOO 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ение  модели  реализации сетевых форм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заимодействия</w:t>
              <w:tab/>
              <w:t xml:space="preserve">общеобразовательной организации с организациями дополнительного образования, учреждениями культуры и спорта в реализации   основных    образовательных программ, соответствующих требованиям обновленного ФГOC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инхронизированы процессы введения обновленного ФГОС СOO для организации работы 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ка  плана  работы  внутришколъ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тодических объединений с ориентацией на рассмотрение и методическую помощь педагогическим работникам в вопросах реализации  ФГOC СOO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нхронизированы процессы введения обновленного ФГОС СOO для организации работы Сформированы методические группы по всем направлениях функциональной грамотности</w:t>
            </w:r>
          </w:p>
        </w:tc>
      </w:tr>
      <w:tr>
        <w:trPr>
          <w:trHeight w:val="1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кадровых,</w:t>
              <w:tab/>
              <w:t>финансовых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риально-технических и иных условий реализации основной образовательной,    соответствующе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требованиям  ФГОС С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инхронизированы процессы введения обновленного ФГОС СOO  для организации работы </w:t>
            </w:r>
          </w:p>
        </w:tc>
      </w:tr>
      <w:tr>
        <w:trPr>
          <w:trHeight w:val="1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классных  родительских  собрани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 10-11-х классах с информацией об обучении и по обновленному ФГО С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дители (лица,  их  заменяющ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информированы  об  обучении по обновленному ФГОС СOO </w:t>
            </w:r>
          </w:p>
        </w:tc>
      </w:tr>
      <w:tr>
        <w:trPr>
          <w:trHeight w:val="382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Информационное обеспечение введения обновленного ФГОС среднего общего образования</w:t>
            </w:r>
          </w:p>
        </w:tc>
      </w:tr>
      <w:tr>
        <w:trPr>
          <w:trHeight w:val="8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ирование родительской общественности через средства массовой информации  о  подготовке и успешных практиках реализации  обновленного ФГОС СO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а сайте школы размещены информационные материалы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Style16">
    <w:name w:val="Абзац списка Знак"/>
    <w:basedOn w:val="Style14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0" w:after="540"/>
      <w:ind w:hanging="20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 w:val="false"/>
      <w:ind w:left="112" w:right="110" w:firstLine="708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6:00Z</dcterms:created>
  <dc:creator>Пользователь</dc:creator>
  <dc:description/>
  <cp:keywords/>
  <dc:language>en-US</dc:language>
  <cp:lastModifiedBy>1</cp:lastModifiedBy>
  <cp:lastPrinted>2023-01-31T15:48:00Z</cp:lastPrinted>
  <dcterms:modified xsi:type="dcterms:W3CDTF">2023-10-06T12:15:00Z</dcterms:modified>
  <cp:revision>8</cp:revision>
  <dc:subject/>
  <dc:title>МИНИСТЕРСТВО ОБРАЗОВАНИЯ И НАУКИ РОССИЙСКОЙ ФЕДЕРАЦИИ</dc:title>
</cp:coreProperties>
</file>