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atangChe"/>
          <w:sz w:val="20"/>
          <w:szCs w:val="20"/>
        </w:rPr>
      </w:pPr>
      <w:r>
        <w:rPr>
          <w:rFonts w:eastAsia="BatangChe"/>
          <w:sz w:val="20"/>
          <w:szCs w:val="20"/>
        </w:rPr>
        <w:t>ОТДЕЛ ОБРАЗОВАНИЯ, МОЛОДЕЖНОЙ ПОЛИТИКИ, ФИЗИЧЕСКОЙ КУЛЬТУРЫ И СПОРТА АДМИНИСТРАЦИИ МАЛОАРХАНГЕЛЬСКОГО РАЙОНА ОРЛОВСКОЙ ОБЛАСТИ</w:t>
      </w:r>
    </w:p>
    <w:p>
      <w:pPr>
        <w:pStyle w:val="Normal"/>
        <w:spacing w:before="0" w:after="0"/>
        <w:ind w:left="-426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ind w:left="-426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архангельская средняя общеобразовательная школа № 1»</w:t>
      </w:r>
    </w:p>
    <w:p>
      <w:pPr>
        <w:pStyle w:val="Normal"/>
        <w:spacing w:before="0" w:after="0"/>
        <w:ind w:left="-426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КА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.08.2022 года                                                                             № 2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графика аттестации и графика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хождения курсов повышения квалификации </w:t>
        <w:tab/>
        <w:t>КОП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дагогических и руководящих работников </w:t>
      </w:r>
    </w:p>
    <w:p>
      <w:pPr>
        <w:pStyle w:val="Normal"/>
        <w:rPr/>
      </w:pPr>
      <w:r>
        <w:rPr>
          <w:sz w:val="28"/>
          <w:szCs w:val="28"/>
        </w:rPr>
        <w:t>на 2022-2023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а основании решения педагогического совета (протокол от 30.08.2022 года протокол № 1)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на 2022-2023 учебный год График аттестации педагогических и руководящих работников МБОУ «Малоархангельская средняя школа № 1» (приложение №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на 2022-2023 учебный год График прохождения курсов повышения квалификации педагогических работников МБОУ «Малоархангельская средняя школа № 1» (приложение №2 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твердить на 2022-2023 учебный год График прохождения курсов повышения квалификации  педагогов Центра образования цифрового и гуманитарного профилей « Точка роста» (приложение №3 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приказа возложить на заместителя директора Жукову Т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иректор школы:                                             Т. В. Кохановск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>Приложение  №1</w:t>
      </w:r>
    </w:p>
    <w:p>
      <w:pPr>
        <w:pStyle w:val="Normal"/>
        <w:jc w:val="right"/>
        <w:rPr/>
      </w:pPr>
      <w:r>
        <w:rPr/>
        <w:t>к приказу №204 от 30.08.2022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ттестации педагогических и руководящих работ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Малоархангельская средняя школа № 1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3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58"/>
        <w:gridCol w:w="2126"/>
        <w:gridCol w:w="1985"/>
        <w:gridCol w:w="1417"/>
        <w:gridCol w:w="1134"/>
        <w:gridCol w:w="152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О педагогического </w:t>
            </w:r>
          </w:p>
          <w:p>
            <w:pPr>
              <w:pStyle w:val="Normal"/>
              <w:rPr/>
            </w:pPr>
            <w:r>
              <w:rPr/>
              <w:t>работ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подаваемый </w:t>
            </w:r>
          </w:p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я</w:t>
            </w:r>
          </w:p>
          <w:p>
            <w:pPr>
              <w:pStyle w:val="Normal"/>
              <w:rPr/>
            </w:pPr>
            <w:r>
              <w:rPr/>
              <w:t>по долж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оследней аттес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-гор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ая аттестац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хановская Т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ис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ководитель»</w:t>
            </w:r>
          </w:p>
          <w:p>
            <w:pPr>
              <w:pStyle w:val="Normal"/>
              <w:rPr/>
            </w:pPr>
            <w:r>
              <w:rPr/>
              <w:t>«Учител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2021</w:t>
            </w:r>
          </w:p>
          <w:p>
            <w:pPr>
              <w:pStyle w:val="Normal"/>
              <w:rPr/>
            </w:pPr>
            <w:r>
              <w:rPr/>
              <w:t>28.1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оот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сш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2026</w:t>
            </w:r>
          </w:p>
          <w:p>
            <w:pPr>
              <w:pStyle w:val="Normal"/>
              <w:rPr/>
            </w:pPr>
            <w:r>
              <w:rPr/>
              <w:t>28.12.202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а Т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,</w:t>
            </w:r>
          </w:p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меститель директора»</w:t>
            </w:r>
          </w:p>
          <w:p>
            <w:pPr>
              <w:pStyle w:val="Normal"/>
              <w:rPr/>
            </w:pPr>
            <w:r>
              <w:rPr/>
              <w:t>«Учитель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1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сш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12.202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ова И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 по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.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меститель директора»</w:t>
            </w:r>
          </w:p>
          <w:p>
            <w:pPr>
              <w:pStyle w:val="Normal"/>
              <w:rPr/>
            </w:pPr>
            <w:r>
              <w:rPr/>
              <w:t>«Учител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09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от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ш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09.202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шов Г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- организаторОБ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чител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02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Г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чител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202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ых С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чител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202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нина Л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чител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3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кв.к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3.202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аева Ю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чител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202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шина Н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чител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сш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202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кина Л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чител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кв.ка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202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а Л.А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чител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отв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202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ткалова С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чител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сш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202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ова Е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чител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202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ейкина Е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чител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02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оматина Е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чител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3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2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ркова Е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, МХ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чител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сш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22.202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рков А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чител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кв.к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202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нокова С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чител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сша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202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ова Н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Учитель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</w:rPr>
              <w:t>Высш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202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а О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Учитель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сш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202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нина В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Учитель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сш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202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шкина Н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Учитель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сш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202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ий Е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чител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Высша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2025</w:t>
            </w:r>
          </w:p>
        </w:tc>
      </w:tr>
      <w:tr>
        <w:trPr>
          <w:trHeight w:val="5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Е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опе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Учитель-логопе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кв.ка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2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ягин С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чител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сша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23</w:t>
            </w:r>
          </w:p>
        </w:tc>
      </w:tr>
      <w:tr>
        <w:trPr>
          <w:trHeight w:val="2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Е.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Учитель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20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кв.кат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202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имова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Учитель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 xml:space="preserve">I </w:t>
            </w:r>
            <w:r>
              <w:rPr>
                <w:bCs/>
              </w:rPr>
              <w:t>кв</w:t>
            </w:r>
            <w:r>
              <w:rPr>
                <w:bCs/>
                <w:lang w:val="en-US"/>
              </w:rPr>
              <w:t>.</w:t>
            </w:r>
            <w:r>
              <w:rPr>
                <w:bCs/>
              </w:rPr>
              <w:t>ка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202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ва С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чител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1 кв.ка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202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хтерева С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читель»</w:t>
            </w:r>
          </w:p>
          <w:p>
            <w:pPr>
              <w:pStyle w:val="Normal"/>
              <w:rPr/>
            </w:pPr>
            <w:r>
              <w:rPr/>
              <w:t>Педагог-биб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2017</w:t>
            </w:r>
          </w:p>
          <w:p>
            <w:pPr>
              <w:pStyle w:val="Normal"/>
              <w:rPr/>
            </w:pPr>
            <w:r>
              <w:rPr/>
              <w:t>01.0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отв. соотв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2022</w:t>
            </w:r>
          </w:p>
          <w:p>
            <w:pPr>
              <w:pStyle w:val="Normal"/>
              <w:rPr/>
            </w:pPr>
            <w:r>
              <w:rPr/>
              <w:t>01.01.202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а  Л.А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чител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сша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202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ева Ю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чител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сша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202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макова Л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чител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кв.ка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2026</w:t>
            </w:r>
          </w:p>
        </w:tc>
      </w:tr>
      <w:tr>
        <w:trPr>
          <w:trHeight w:val="28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лкова М..С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вожат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арш. вожат.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 xml:space="preserve">I </w:t>
            </w:r>
            <w:r>
              <w:rPr>
                <w:bCs/>
              </w:rPr>
              <w:t>кв</w:t>
            </w:r>
            <w:r>
              <w:rPr>
                <w:bCs/>
                <w:lang w:val="en-US"/>
              </w:rPr>
              <w:t>.</w:t>
            </w:r>
            <w:r>
              <w:rPr>
                <w:bCs/>
              </w:rPr>
              <w:t>ка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.2025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чител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 xml:space="preserve">I </w:t>
            </w:r>
            <w:r>
              <w:rPr>
                <w:bCs/>
              </w:rPr>
              <w:t>кв</w:t>
            </w:r>
            <w:r>
              <w:rPr>
                <w:bCs/>
                <w:lang w:val="en-US"/>
              </w:rPr>
              <w:t>.</w:t>
            </w:r>
            <w:r>
              <w:rPr>
                <w:bCs/>
              </w:rPr>
              <w:t>ка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2025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ab/>
        <w:tab/>
        <w:tab/>
        <w:tab/>
        <w:tab/>
        <w:tab/>
        <w:t xml:space="preserve">                    Приложение  №2</w:t>
      </w:r>
    </w:p>
    <w:p>
      <w:pPr>
        <w:pStyle w:val="Normal"/>
        <w:jc w:val="right"/>
        <w:rPr/>
      </w:pPr>
      <w:r>
        <w:rPr/>
        <w:t>к приказу №204 от 30.08.2022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хождения курсов повышения квалификации </w:t>
      </w:r>
    </w:p>
    <w:tbl>
      <w:tblPr>
        <w:tblW w:w="15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192"/>
        <w:gridCol w:w="2058"/>
        <w:gridCol w:w="3566"/>
        <w:gridCol w:w="2302"/>
        <w:gridCol w:w="2579"/>
        <w:gridCol w:w="2023"/>
      </w:tblGrid>
      <w:tr>
        <w:trPr>
          <w:tblHeader w:val="true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педагогического работник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, преподаваемый предмет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курсо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Год прохождения последних курсов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ий докумен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ая дата прохождения курсов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хановская Т.В.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 история, обществознание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и приемы оказания первой помощи пострадавши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201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Орловский центр охраны труда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2022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анитарно-эпидемиологических требований к образовательным организациям согласно СП 2.4.3648-20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202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урок 481-237074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обеспечения информационной безопасности дете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12.202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ый ур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а Т.Г.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, информатика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обучения математике в основной и средней школе в условиях реализации ФГОС О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8.-18.09.201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1972 ООО «Инфоурок», г.Смоленск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по программе «Методы и приемы оказания первой помощи пострадавшим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201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Орловский центр охраны труда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2022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ые лица и специалисты гражданской обороны и Орловской областной территориальной подсистемы единой государственной системы предупреждения и ликвидации чрезвычайных ситуаций (Руководители(работники) структурных подразделений, уполномоченные на решение задач в области гражданской обороны, в организациях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13.12.201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У ОО ДП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МЦ по ГО ЧС Орловской област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едагог дополнительного образования: современные подходы к профессиональной деятельности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-29.01.202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6043 ООО «Инфоурок», г.Смоленск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с обучающимися с ограниченными возможностями здоровья (ОВЗ) в соответствии с ФГОС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-15.04.202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9966 (ПК 00120128) ООО «Инфоурок» г.Смоленск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ибкие компетенции проектной деятельности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8.202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Платформа цифрового образования «Элемент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коронавируса, гриппа и других острых респираторный вирусных инфекций в общеобразовательных организациях», 16 часо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8.202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Единый урок» г.Сарато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с одаренными детьми в «Школа дистанционных образовательных технологий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3.09.202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О, ПК 57 СК № 31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работка персональных данных в образовательных организациях» «Единый урок» 17 часо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.202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Сарато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тодология и технология дистанционного обучения в образовательной организации» «Единый урок» 49 часо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.202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Сарато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ибкие компетенции проектной деятельности», ФГАУ «Фонд новых форм развития образования», г.Москва, выдано 30.10.202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2020-30.06.202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 №016037 (рег.№ГК-129/09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овременные технологии развития высокотехнологичных предметных навыков обучающихся предметной области «Информатика», ФГАУ «Фонд новых форм развития образования», г.Москва,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.2020-01.10.202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 №015989 (рег.№ТР-И-129/09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ершенствование предметных и методических компетенций педагогических работников (в том числе в области формирования функциональной грамотности) в рамках реализации федерального проекта «»Учитель будущего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.2020-30.11.202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Моск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№ у-33467/б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ормирование ИКТ-грамотности школьников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2020-10.12.202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Моск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№ у-7563/б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одготовка членов ГЭК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.202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выки оказания первой помощи в образовательных организациях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6.202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урок г.Сара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85-6686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ифровая грамотность педагогического работника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6.202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урок г.Сарат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66-6686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бучение и проверка знаний по программе обучения по охране труда» в объеме 40 часо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.202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2737  «Инфоурок» г.Смоленск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обеспечения информационной безопасности дете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12.202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ый ур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детей от информации, причиняющий вред их здоровью и (или) развитию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2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>
                <w:sz w:val="20"/>
                <w:szCs w:val="20"/>
              </w:rPr>
              <w:t>Удостоверение 566-66868 Единый урок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ова И.А.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Методы и приемы оказания первой помощи пострадавшим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18- 30.03.201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ООО «Орловский центр охраны труда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ые курсы «Инклюзивное образование детей с ограниченными возможностями здоровья в соответствии с требованиями  ФГОС обучающихся с умственной отсталостью в образовательной организации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3.10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539-ВК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Методы и приемы оказания первой помощи пострадавшим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201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Орловский центр охраны труда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казание психолого-педагогической помощи лицам с ОВЗ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19 – 18.03.202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о профессиональной переподготовке ООО «Инфоурок» г.Смоленск, (000000049605), рег.№ 4863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.2022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илактика коронавируса, гриппа и других острых респираторный вирусных инфекций в общеобразовательных организациях»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202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Сара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урок 16 часо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работка персональных данных в образовательных организациях» «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.202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Сара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урок» 17 часо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Методология и технология дистанционного обучения в образовательной организации»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8.12.202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Сара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Единый урок» 49 часо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сихолого-педагогическое сопровождение процесса профессионального самоопределения обучающихся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7.12.2020 -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-29.01.202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ИРО Рег.№29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«Организация работы классного руководителя в ОО», 250 часо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6.202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урок; 483-7685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Цифровая грамотность педагогического работника», 285 часо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6.202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урок; 466-7685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ессиональное совершенствование педагога дополнительного образования в новых социокультурных  условиях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0-29.10.202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ИРО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57 ДК №420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обеспечения информационной безопасности дете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2.202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урок 463-7685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изация дополнительных общеразвивающих программ социально-гуманитарной направленности в рамках задач федерального проекта «Успах каждого ребенка» национального проекта «Образование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9.03.12.2021</w:t>
            </w:r>
            <w:r>
              <w:rPr>
                <w:sz w:val="20"/>
                <w:szCs w:val="20"/>
              </w:rPr>
              <w:t xml:space="preserve"> Удостоверение № 21158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ый исследовательский университет «Высшая школа экономики» г.Москв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детей от информации, причиняющий вред их здоровью и (или) развитию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2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>
                <w:sz w:val="20"/>
                <w:szCs w:val="20"/>
              </w:rPr>
              <w:t>Удостоверение 566-76854 Единый урок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требований обновленных ФГОС НОО, ФГОС ООО в работе учителя (учитель начальных классов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.07-27.07.2022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57 ОД № 3560 ИРО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рков А.Г.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, физическая культура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ние учебного предмета «Физическая культура» в условиях реализации ФГОС общего образован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11.10.201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866-СК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по программе «Методы и приемы оказания первой помощи пострадавшим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201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Орловский центр охраны труда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2022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детей от информации, причиняющий вред их здоровью и (или) развитию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>
                <w:sz w:val="20"/>
                <w:szCs w:val="20"/>
              </w:rPr>
              <w:t>21.04.202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>
                <w:sz w:val="20"/>
                <w:szCs w:val="20"/>
              </w:rPr>
              <w:t>Удостоверение 566-2283817 Единый урок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ркова Е.В.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, ИЗО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по программе «Методы и приемы оказания первой помощи пострадавшим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201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Орловский центр охраны труда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2022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.образ.: современные подходы к профессиональной деятельност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6-25.06.2020 ПК 00113251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фоурок» г.Смоленск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рофессиональных компетенций учителей изобразительного искусства и черчения в условиях реализации ФГОС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, 12, 19, 26.04.2021 ПК57 ДК №297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О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24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детей от информации, причиняющий вред их здоровью и (или) развитию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>
                <w:sz w:val="20"/>
                <w:szCs w:val="20"/>
              </w:rPr>
              <w:t>21.04.202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>
                <w:sz w:val="20"/>
                <w:szCs w:val="20"/>
              </w:rPr>
              <w:t>Удостоверение 566-2281903 Единый урок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шкина Н.Н.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, начальные классы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Методы и приемы оказания первой помощи пострадавшим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201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Орловский центр охраны труда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.2022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дуктивность учебной деятельности младших школьников общеобразовательного учреждения в рамках реализации ФГОС НОО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-19.02.202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0414 (ПК 00110507) ООО «Инфоурок» г.Смоленск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рганизация деятельности педагогических работников по классному руководству», 17 часо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2020 г.Саратов «Единый урок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достоверение  ООО «Центр инновац. образ.и воспит.»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коронавируса, гриппа и других острых респираторный вирусных инфекций в общеобразовательных организациях» 36 часо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202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Единый урок», г.Сарато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рганизация работы классного руководителя в образовательной организации» 250ч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.202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Единый 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-143599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Цифровая грамотность педагогического работника» , 285 ч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6.202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плом  Единый ур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66-143599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ФГОС НОО в соответствии с приказом Минпросвещения России №286 от 31.05.2021», 44 ч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8.202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Единый урок   519-143699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детей от информации, причиняющий вред их здоровью и (или) развитию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2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566-1435992 Единый урок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кина Л.В.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, английский язык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по программе «Методы и приемы оказания первой помощи пострадавшим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201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Орловский центр охраны труда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.09.2022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коронавируса, гриппа и других острых респираторный вирусных инфекций в общеобразовательных организациях» , 36 часо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202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Саратов, «Единый урок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ткалова С.Г.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, история, обществознание, право, ОРКСЭ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по программе «Методы и приемы оказания первой помощи пострадавшим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201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Орловский центр охраны труда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2022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участника региональной научно-практической конференции «Подвиг народа бессмертен:содержательно-методологические аспекты и современные формы и методы преподавания истории Великой Отечественной войны в школе» в рамках Международных Рождественских образовательных чтени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19 г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О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рактико-ориентированные подходы к формированию предметных и метапредметных компетенций обучающихся по обществознанию»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11.12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часов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5723 №001110 ОРЦОКО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дагог дополнительного образования: современные подходы к профессиональной деятельности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-18.03.202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09 (ПК 00116070), ООО «Инфоурок» г.Смоленск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.о повыш.квалиф. «Организация деятельности педагогических работников по классному руководству», 17 часо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.2020 г.Саратов «Единый урок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Центр инновац. образ.и воспит.»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коронавируса, гриппа и других острых респираторный вирусных инфекций в общеобразовательных организациях» 36 часо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202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Единый урок», г.Сарато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о профессиональной переподготовке «Организация работы классного руководителя в образовательной организации» (250 часов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.2021 г.Саратов «Единый урок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Центр инновационного образования и воспитания»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религиозных культур и светской этик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-03.1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нфоурок», г.Смоленск, ПК 0024383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обеспечения информационной безопасности дете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0.12.202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урок 463-3624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детей от информации, причиняющий вред их здоровью и (или) развитию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202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566-1436246 Единый урок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ова О.А.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, начальные классы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по программе «Методы и приемы оказания первой помощи пострадавшим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201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Орловский центр охраны труда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2022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.о повыш.квалиф. «Организация деятельности педагогических работников по классному руководству», 17 часо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.2020 г.Саратов «Единый урок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Центр инновац. образ.и воспит.»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о профессиональной переподготовке «Организация работы классного руководителя в образовательной организации» (250 часов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21 г.Саратов «Единый урок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Центр инновационного образования и воспитания»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обеспечения информационной безопасности дете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12.202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ый ур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детей от информации, причиняющий вред их здоровью и (или) развитию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>
                <w:sz w:val="20"/>
                <w:szCs w:val="20"/>
              </w:rPr>
              <w:t>25.04.202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>
                <w:sz w:val="20"/>
                <w:szCs w:val="20"/>
              </w:rPr>
              <w:t>Удостоверение 566-150985 Единый урок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требований обновленных ФГОС НОО, ФГОС ООО в работе учителя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>
                <w:sz w:val="20"/>
                <w:szCs w:val="20"/>
              </w:rPr>
              <w:t xml:space="preserve">29.03-12.05.2022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50000109698 г.Москв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лева Ю.А.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, начальные классы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по программе «Методы и приемы оказания первой помощи пострадавшим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201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Орловский центр охраны труда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2022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о профессиональной переподготовке по программе «Организация деятельности педагога-дефектолога: специальная педагогика и психология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19-26.02.202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нфоурок», г.Смоленск, Рег.№46480 от 26.02.2020 (000000047453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.о повыш.квалиф. «Организация деятельности педагогических работников по классному руководству», 17 часо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.2020 г.Саратов «Единый урок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Центр инновац. образ.и воспит.»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коронавируса, гриппа и других острых респираторный вирусных инфекций в общеобразовательных организациях» 36 часо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202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Единый урок», г.Сарато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о профессиональной переподготовке «Организация работы классного руководителя в образовательной организации» (250 часов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2021 г.Саратов «Единый урок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Центр инновационного образования и воспитания»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илактика гриппа и острых респираторных вирусных инфекций, в том числе новой коронавирусной инфекции (</w:t>
            </w:r>
            <w:r>
              <w:rPr>
                <w:sz w:val="20"/>
                <w:szCs w:val="20"/>
                <w:lang w:val="en-US"/>
              </w:rPr>
              <w:t>COVID</w:t>
            </w:r>
            <w:r>
              <w:rPr>
                <w:sz w:val="20"/>
                <w:szCs w:val="20"/>
              </w:rPr>
              <w:t>-19)»  36 часо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.202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Единый урок», г.Сарато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о проф.переподг.«Цифровая грамотность педагогического работника» , 285 ч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2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урок г.Сара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66-6686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ГОС НОО в соответствии с приказом Минпросвещения России №286 от 31.05.2021», 44 ч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202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урок г.Сара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19-44385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обеспечения информационной безопасности дете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.11.202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-44385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урок г.Сара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детей от информации, причиняющий вред их здоровью и (или) развитию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>
                <w:sz w:val="20"/>
                <w:szCs w:val="20"/>
              </w:rPr>
              <w:t>21.04.202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>
                <w:sz w:val="20"/>
                <w:szCs w:val="20"/>
              </w:rPr>
              <w:t>Удостоверение 566-443857 Единый урок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требований обновленных ФГОС НОО, ФГОС ООО в работе учителя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>
                <w:sz w:val="20"/>
                <w:szCs w:val="20"/>
              </w:rPr>
              <w:t xml:space="preserve">29.03-12.05.2022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50000109746  г.Москв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Е.Л.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, физическая культура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по программе «Методы и приемы оказания первой помощи пострадавшим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201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Орловский центр охраны труда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2022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о профессиональной переподготовке ООО «Инфоурок» по программе «Физическая культура и спорт: теория и методика преподавания в образовательной организации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19 – 05.02.202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43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Смоленск ООО «Инфоурок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.о повыш.квалиф. «Организация деятельности педагогических работников по классному руководству», 17 часо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.2020 г.Саратов «Единый урок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Центр инновац. образ.и воспит.»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ние учебного предмета «Физическая культура» в условиях реализации ФГОС общего образования», 36 часо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18.11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9-01.202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ИРО, ПК 57 ДК № 012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о профессиональной переподготовке «Организация работы классного руководителя в образовательной организации» (250 часов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2021 г.Саратов «Единый урок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Центр инновационного образования и воспитания»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обеспечения информационной безопасности дете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12.202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ый ур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детей от информации, причиняющий вред их здоровью и (или) развитию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2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566-161723 Единый урок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нина В.Н.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, начальные классы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Методы и приемы оказания первой помощи пострадавшим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201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Орловский центр охраны труда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2022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родуктивность учебной деятельности младших школьников общеобразовательного учреждения в рамках реализации ФГОС НОО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-05.02.202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№ 107641 «Инфоурок» , г.Смоленск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рганизация деятельности педагогических работников по классному руководству», 17 часо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20 г.Саратов «Единый урок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достоверение ООО «Центр инновац. образ.и воспит.»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коронавируса, гриппа и других острых респираторный вирусных инфекций в общеобразовательных организациях» 36 часо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202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Единый урок», г.Сарато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рганизация работы классного руководителя в образовательной организации» (250 часов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2021 г.Саратов «Единый урок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ООО «Центр инновационного образования и воспитания»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«Цифровая грамотность педагогического работника» , 285 ч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6.202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Единый урок г.Саратов  466-6796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ГОС НОО в соответствии с приказом Минпросвещения России №286 от 31.05.2021», 44 ч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7.202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урок г.Сара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19-6796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обеспечения информационной безопасности дете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12.202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ый ур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детей от информации, причиняющий вред их здоровью и (или) развитию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2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>
                <w:sz w:val="20"/>
                <w:szCs w:val="20"/>
              </w:rPr>
              <w:t>Удостоверение 566-67968 Единый урок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требований обновленных ФГОС НОО, ФГОС ООО в работе учителя (уч.начальн.классов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>
                <w:sz w:val="20"/>
                <w:szCs w:val="20"/>
              </w:rPr>
              <w:t>22.03-01.04.2022;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>
                <w:sz w:val="20"/>
                <w:szCs w:val="20"/>
              </w:rPr>
              <w:t xml:space="preserve">23-27.05.2022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57 ОД №2221 ОИРО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нина Л.Г.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, русский язык и литература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ые курсы «Инклюзивное образование детей с ограниченными возможностями здоровья в соответствии с требованиями  ФГОС обучающихся с умственной отсталостью в образовательной организации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-23.10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543-ВК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по программе «Методы и приемы оказания первой помощи пострадавшим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201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Орловский центр охраны труда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2022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.о повыш.квалиф. «Организация деятельности педагогических работников по классному руководству», 17 часо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2020 г.Саратов «Единый урок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Центр инновац. образ.и воспит.»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коронавируса, гриппа и других острых респираторный вирусных инфекций в общеобразовательных организация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202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Инновационного образования и воспитания» г.Сарато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ова Е.В.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, география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по программе «Методы и приемы оказания первой помощи пострадавшим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201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Орловский центр охраны труда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2022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вышения квалификации «Активные методы обучения в дополнительном образовании (экология и краеведение)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-05.02.202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7711 ООО «Инфоурок», г.Смоленск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и методика преподавания экономики в школ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2.03.202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57СК №1055, ИРО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ова Н.В.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, начальные классы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по программе «Методы и приемы оказания первой помощи пострадавшим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201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Орловский центр охраны труда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2022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о профессиональной переподготовке по программе «Тифлопедагогика: теория и методика преподавания в образовательных организациях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19 – 05.02.202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4414, ООО «Инфоурок», г.Смоленск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о прохождении проверки знаний в области компьютерной грамотности и информационных технологий в рамках 3 Педагогического турнира по педагогической ИКТ-компетентност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Единый урок»,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 Всероссийский Форум Центров «Точка роста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2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 об участи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коронавируса, гриппа и других острых респираторный вирусных инфекций в общеобразовательных организациях» 36 часо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202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Единый урок», г.Сарато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правление проектами в образовательной организации в условиях реализации национального проекта «Образование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10.04.202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ИРО ПК 57 № 168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«Цифровая грамотность педагогического работника» , 285 ч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6.202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Единый урок г.Сара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66-7167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ГОС НОО в соответствии с приказом Минпросвещения России №286 от 31.05.2021», 44 ч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.202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урок г.Сара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19-7167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детей от информации, причиняющий вред их здоровью и (или) развитию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>
                <w:sz w:val="20"/>
                <w:szCs w:val="20"/>
              </w:rPr>
              <w:t>19.04.202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>
                <w:sz w:val="20"/>
                <w:szCs w:val="20"/>
              </w:rPr>
              <w:t>Удостоверение 566-71674 Единый урок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требований обновленных ФГОС НОО, ФГОС ООО в работе учителя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>
                <w:sz w:val="20"/>
                <w:szCs w:val="20"/>
              </w:rPr>
              <w:t xml:space="preserve">29.03-12.05.2022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50000109807  г.Москв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Г.Н.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, русский язык и литература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по программе «Методы и приемы оказания первой помощи пострадавшим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201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Орловский центр охраны труда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2022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 образовательного процесса: воспитательная работа, дополнительное образование, внеурочная деятельность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-04.03.202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4164 (ПК 00114325), ООО «Инфоурок», г.Смоленск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о профессиональной переподготовке «Организация деятельности педагога-дефектолога: социальная педагогика и психология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-13.05.202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нфоурок» 000000054756 Рег.№53783 г.Смоленск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.о повыш.квалиф. «Организация деятельности педагогических работников по классному руководству», 17 часо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2020 г.Саратов «Единый урок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Центр инновац. образ.и воспит.»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коронавируса, гриппа и других острых респираторный вирусных инфекций в общеобразовательных организация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7.202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Инновационного образования и воспитания» г.Сарато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о профессиональной переподготовке «Организация работы классного руководителя в образовательной организации» (250 часов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.2021 г.Саратов «Единый урок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Центр инновационного образования и воспитания»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ифровая грамотность педагогического работника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6.202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урок г.Саратов 466-144160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обеспечения информационной безопасности дете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0.12.202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урок 463-144160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детей от информации, причиняющий вред их здоровью и (или) развитию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2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>
                <w:sz w:val="20"/>
                <w:szCs w:val="20"/>
              </w:rPr>
              <w:t>Удостоверение 566-1441603 Единый урок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ейкина Е.М.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, биология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по программе «Методы и приемы оказания первой помощи пострадавшим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201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Орловский центр охраны труда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2022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едеральный государственный стандарт среднего общего образования: организация и содержание образовательной деятельности по биологии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2.02.202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3.03.202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ИРО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57 СК №95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.о повыш.квалиф. «Организация деятельности педагогических работников по классному руководству», 17 часо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2020 г.Саратов «Единый урок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Центр инновац. образ.и воспит.»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ифровая грамотность педагогического работника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6.202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урок г.Сара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66-144197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детей от информации, причиняющий вред их здоровью и (или) развитию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>
                <w:sz w:val="20"/>
                <w:szCs w:val="20"/>
              </w:rPr>
              <w:t>21.04.202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>
                <w:sz w:val="20"/>
                <w:szCs w:val="20"/>
              </w:rPr>
              <w:t>Удостоверение 566-2471303 Единый урок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требований обновленных ФГОС НОО, ФГОС ООО в работе учителя (биология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>
                <w:sz w:val="20"/>
                <w:szCs w:val="20"/>
              </w:rPr>
              <w:t xml:space="preserve">06.06-30.06.2022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>
                <w:sz w:val="20"/>
                <w:szCs w:val="20"/>
              </w:rPr>
              <w:t>ПК 57 ОД № 31830 ИРО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ва С.Н.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, немецкий язык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по программе «Методы и приемы оказания первой помощи пострадавшим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201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Орловский центр охраны труда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2022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о профессиональной переподготовке ООО «Инфоурок» по программе «Немецкий язык: теория и методика преподавания в образовательной организации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2018-20.11.201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7609, ООО «Инфоурок», г.Смоленск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 Е.И.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логопед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по программе «Методы и приемы оказания первой помощи пострадавшим»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201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Орловский центр охраны труда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2022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о профессиональной переподготовке по программе «Организация деятельности логопеда в образовательной организации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202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3797 ООО «Инфоурок» г.Смоленск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о проф.переподг. 000000051825 «Организация деятельности педагога-дефектолога: специальная педагогика и психология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.-08.04.202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№ 50852 ООО «Инфоурок» г.Смоленск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 деятельности педагогических работников по классному руководству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2020 «Единый урок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инновационного образования и воспитания» г.Сарато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коронавируса, гриппа и других острых респираторный вирусных инфекций в общеобразовательных организациях» 36 часо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202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Единый урок», г.Сарато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изация ФГОС обучающихся с ограниченными возможностями здоровья и ФГОС обучающихся с умственной отсталостью в образовательной организации: содержание, условия, организация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03-09.04.2021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ИРО ПК 57 ДК №233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о проф.переподг. «Организация работы классного руководителя в образовательной организации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6.202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Единый урок 483-147731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о проф.переподг. «Цифровая грамотность педагогического работника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6.202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Единый урок 466-147731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детей от информации, причиняющий вред их здоровью и (или) развитию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2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566-1477313 Единый урок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аева Ю.Д.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, математика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сударственная итоговая аттестация по математике в 9 и 11 классах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9.03.201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292-СК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по программе «Методы и приемы оказания первой помощи пострадавшим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201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Орловский центр охраны труда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2022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Актуальные вопросы и технологии совершенствования предметных и метапредметных компетенций обучающихся по математике»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11.12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часов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5723 №001100 ОРЦОКО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дагог дополнительного образования: современные подходы к профессиональной деятельност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.-22.04.202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час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нфоурок» ПК 00121220 Рег.№12105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с обучающимися с ограниченными возможностями здоровья (ОВЗ) в соответствии с ФГОС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-06.05.2020 72 час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нфоурок» ПК 00123593 Рег.№12343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ягин С.Н.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, технология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тификат «Вопросы инжиниринга материалов в преподавании технологии в школе» - вебинар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201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по программе «Методы и приемы оказания первой помощи пострадавшим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201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Орловский центр охраны труда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2022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Должностные лица и специалисты гражданской обороны и Орловской областной территориальной подсистемы единой государственной системы предупреждения и ликвидации чрезвычайных ситуаций (Учителя безопасности жизнедеятельности общеобразовательных учреждений) в БУ ОО ДПО УМЦ по ГО ЧС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30.09-04.10.201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№</w:t>
            </w:r>
            <w:r>
              <w:rPr>
                <w:color w:val="4472C4"/>
                <w:sz w:val="20"/>
                <w:szCs w:val="20"/>
              </w:rPr>
              <w:t>22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«Современный урок технологии: цифровое пространство и профессионализация содержания» - межрегиональный семинар, г.Тюмень (ГАОУ Тюменской области ДПО «Тюменский государственный институт развития регионального образования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201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дагог дополнительного образования: современные подходы к профессиональной деятельности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-05.02.202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8061, ООО «Инфоурок», г.Смоленск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ертификат участника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регионального фестиваля профессионального мастерства учителей технологии и руководителей кружков ОО Орл.обл «Творчество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202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ОО ДПО «ИРО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ые проектные методы развития высокотехнологичных предметных навыков обучающихся предметной области «Технология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остоверение№001389 Рег.н.ТР-11/2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21.08.202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сква ФГАУ «Фонд новых форм развития образования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коронавируса, гриппа и других острых респираторный вирусных инфекций в общеобразовательных организациях» Едтный урок 16 часо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202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Сарато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ибкие компетенции проектной деятельности», ФГАУ «Фонд новых форм развития образования», г.Москва, выдано 30.10.202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2020-30.06.202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 №003016 (рег.№ГК-11/29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ые проектные методы развития высокотехнологичных предметных навыков обучающихся предметной области «Технология», ФГАУ «Фонд новых форм развития образования», г.Москва, 21.08.202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20-21.08.202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 №001389 (рег.№ТР-11/29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ер технического состояния автотранспортных средств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-24.04.202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 ПК №0208 24.04.202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24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детей от информации, причиняющий вред их здоровью и (или) развитию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2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566-2280747 Единый урок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хтерева С.И.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библиотекарь, учитель технологии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по программе «Методы и приемы оказания первой помощи пострадавшим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201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Орловский центр охраны труда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2022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о профессиональной переподготовке ООО «Инфоурок» по программе «Технология: теория и методика преподавания в образовательной организации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19-25.12.201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0484, ООО «Инфоурок», г.Смоленск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тодики библиотечно-консультационной работы с различными категориями пользователей: юношеством, лицами с ограниченными возможностями здоровья в условиях реализации ФГОС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.-19.02.202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1598, ООО «Инфоурок, г.Смоленск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.повыш.квалиф. «Организация работы с обучающимися с ограниченными возможностями здоровья (ОВЗ) в соответствии с ФГОС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-15.04.202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20292 ПК 00120454 ООО «Инфоурок» г.Смоленск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о проф.переподг. 000000057331 «Организация социально-педагогической деятельности в условиях реализации ФГОС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20-03.06.202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6339 ООО «Инфоурок» г.Смоленск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 деятельности педагогических работников по классному руководству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08.202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инновационного образования и воспитания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Саратов «Единый урок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рофилактика коронавируса, гриппа и других острых респираторных вирусных инфекций в общеобразовательных организациях»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08.202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инновационного образования и воспитания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Саратов «Единый урок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ифровая грамотность педагогического работника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6.202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урок г.Саратов 466-164592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ий Е.Е.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, начальные классы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по программе «Методы и приемы оказания первой помощи пострадавшим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201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Орловский центр охраны труда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2022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дуктивность учебной деятельности младших школьников общеобразовательного учреждения в рамках реализации ФГОС НОО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-12.02.202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9895, ООО «Инфоурок», г.Смоленск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илактика коронавируса, гриппа и других острых респираторный вирусных инфекций в общеобразовательных организациях»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202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Единый урок», г.Саратов 36 часо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о профессиональной переподготовке «Организация работы классного руководителя в образовательной организации» (250 часов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2021 г.Саратов «Единый урок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Центр инновационного образования и воспитания»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«Цифровая грамотность педагогического работника» , 285 ч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6.202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ый ур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66-15688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«ФГОС НОО в соответствии с приказом Минпросвещения России №286 от 31.05.2021», 44 ч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7.202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ый ур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19-15688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детей от информации, причиняющий вред их здоровью и (или) развитию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2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566-156884 Единый урок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оматина Е.А.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, химия, биология, музыка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по программе «Методы и приемы оказания первой помощи пострадавшим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201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Орловский центр охраны труда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2022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ершенствование предметных и методических компетенций педагогических работников (в том числе в области формирования функциональной грамотности) в рамках реализации федерального проекта «»Учитель будущего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.2020-30.11.202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Моск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№ у-27563/б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готовка обучающихся к государственной итоговой аттестации по химии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, 05.02, 26.02, 10.03.202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ИРО, ПК 57 СК №109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Федеральный образовательный стандарт основного общего образования в соответствии с приказом Минпросвещения России №287 от 31 мая 2021 года» (44 ч.)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7.202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Единый урок» 520-6904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ессиональное совершенствование педагога дополнительного образования в новых социокультурных  условиях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0-29.10.202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ИРО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57 ДК №420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ова Л.Ал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, английский язык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й урок иностранного языка (пгт.Колпна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-20.09.201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563-ВК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по программе «Методы и приемы оказания первой помощи пострадавшим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201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Орловский центр охраны труда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2022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ова Л.Ан.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, история, обществознание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по программе «Методы и приемы оказания первой помощи пострадавшим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201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Орловский центр охраны труда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2022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«Современные проблемы обновления содержания и методики преподавания истории и обществознания в условиях реализации ФГОС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11.10.201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077-СК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по доп.проф.прогр.повыш.квалиф. «Совершенствование социально-педагогического сопровождения участников образовательной деятельности по соблюдению и защите прав ребенка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1.11.201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72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рактико-ориентированные подходы к формированию предметных и метапредметных компетенций обучающихся по обществознанию»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11.12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часов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5723 №001119 ОРЦОКО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дагог дополнительного образования: современные подходы к профессиональной деятельности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-04.03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час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4625 ПК 00114786, ООО «Инфоурок», г.Смоленск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.о повыш.квалиф. «Организация деятельности педагогических работников по классному руководству», 17 часо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20 г.Саратов «Единый урок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Центр инновац. образ.и воспит.»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коронавируса, гриппа и других острых респираторный вирусных инфекций в общеобразовательных организациях», 16 часо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202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Единый урок» г.Сарато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о профессиональной переподготовке «Организация работы классного руководителя в образовательной организации» (250 часов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2021 г.Саратов «Единый урок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Центр инновационного образования и воспитания»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о проф.переподгот. «Цифровая грамотность педагогического работника» (285 ч.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6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-143704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урок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детей от информации, причиняющий вред их здоровью и (или) развитию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2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566-1437040 Единый урок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шина Н.Н.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, математика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сударственная итоговая аттестация по математике в 9 и 11 классах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9.03.201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312-СК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по программе «Методы и приемы оказания первой помощи пострадавшим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201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Орловский центр охраны труда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2022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Актуальные вопросы и технологии совершенствования предметных и метапредметных компетенций обучающихся по математике»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11.12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часов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5723 №001105 ОРЦОКО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дагог дополнительного образования: современные подходы к профессиональной деятельност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.-22.04.202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час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нфоурок» ПК 00121482 Рег.№12132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коронавируса, гриппа и других острых респираторный вирусных инфекций в общеобразовательных организациях» Единый урок 16 часо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202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Сарато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ифровая грамотность педагогического работника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2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урок г.Сара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66-228233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ых С.А.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, русский язык и литература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по программе «Методы и приемы оказания первой помощи пострадавшим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201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Орловский центр охраны труда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.2022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ьного образования: современные подходы к профессиональной деятельност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-11.03.202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5641 (ПК 00115802) ООО «Инфоурок», г.Смоленск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ов Г.Н.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-организатор, ОБЖ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ые лица и специалисты гражданской обороны и Орловской областной территориальной подсистемы единой государственной системы предупреждения и ликвидации чрезвычайных ситуаций (Учителя безопасности жизнедеятельности общеобразовательных учреждений) в БУ ОО ДПО УМЦ по ГО ЧС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-04.10.201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22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о профессиональной переподготовке «Организация деятельности педагога-дефектолога: социальная педагогика и психология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.-29.04.202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нфоурок» 000000053896 Рег.№52923 г.Смоленск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одготовки обучающихся к ГИА по русскому языку и литератур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5.09.202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57 СК №316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детей от информации, причиняющий вред их здоровью и (или) развитию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202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566-2281756 Единый урок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по программе «Методы и приемы оказания первой помощи пострадавшим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201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Орловский центр охраны труда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2022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дагог дополнительного образования: современные подходы к профессиональной деятельности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2010-05.02.202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8564, ООО «Инфоурок», г.Смоленкс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лайн-семинар «Создание условий в образовательной организации для реализации адаптированных основных образовательных программ обучающихся с ограниченными возможностями здоровья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-16.03.202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участника онлайн-семинара №9904906587 г.Екатеринбург (10 часов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еятельности педагогических работников по классному руководству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.06.2020 г.Саратов «Единый урок»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инновационного образования и воспитания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Гибкие компетенции проектной деятельности», ФГАУ «Фонд новых форм развития образования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сква, выдано 30.10.202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2020-30.06.202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 №011563 (рег.№ГК-О-26/42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 ФГАУ «Фонд новых форм развития образования», г.Москва, выдано 30.10.202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2020-29.10.202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 №011520 (рег.№ТК-О-26/42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разовательного процесса по изучению правил дорожного движения и профилактики детского дорожно-транспортного травматизма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2022-18.03.202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 № ПК 57 ИОМ №0418 ОИРО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деятельность инструкторов по туризму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22-27.04.202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 ПК 57 ОД №140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нокова С.Н.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, начальные классы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по программе «Методы и приемы оказания первой помощи пострадавшим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201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Орловский центр охраны труда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2022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.о повыш.квалиф. «Организация деятельности педагогических работников по классному руководству», 17 часо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.2020 г.Саратов «Единый урок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Центр инновац. образ.и воспит.»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коронавируса, гриппа и других острых респираторный вирусных инфекций в общеобразовательных организациях», 36 часо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202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Единый урок» г.Сарато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ГОС НОО в соответствии с приказом Минпросвещения России №286 от 31.05.2021», 44 ч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8.202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урок г.Сара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19-16319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обеспечения информационной безопасности дете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2.202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урок 526-16319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онная педагогика и особенности образования и воспитания детей с ОВ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2.202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урок 463-16319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детей от информации, причиняющий вред их здоровью и (или) развитию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.202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566-163194 Единый урок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требований обновленных ФГОС НОО, ФГОС ООО в работе учителя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>
                <w:sz w:val="20"/>
                <w:szCs w:val="20"/>
              </w:rPr>
              <w:t xml:space="preserve">29.03-12.05.2022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50000110114 г.Москв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макова Л.В.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, физика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по программе «Методы и приемы оказания первой помощи пострадавшим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201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Орловский центр охраны труда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2022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одготовки обучающихся к ГИА по физик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9.11.201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57 С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906   ИРО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дагог дополнительного образования: современные подходы к профессиональной деятельности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-12.02.202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0240, ООО «Инфоурок», г.Смоленск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«Организация работа с обучающимися с ОВЗ в соответствии с ФГОС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-22.04.202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урок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«Организация деятельности педагогических работников по классному руководству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2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урок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«Совершенствование предметных и методических компетенций педагогических работников (в .ч.в области формирования функциональной грамотности) в рамках реализации федерального проекта «Учитель будущего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.-30.11.202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скв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«Система подготовки обучающихся к ГИА по физике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-31.03.202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ИРО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о профессиональной переподготовке «Организация работы классного руководителя в образовательной организации» (250 часов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.2021 г.Саратов «Единый урок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Центр инновационного образования и воспитания»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детей от информации, причиняющий вред их здоровью и (или) развитию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2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566-1470332 Единый урок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лимова И.В.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, начальные классы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по программе «Методы и приемы оказания первой помощи пострадавшим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201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Орловский центр охраны труда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2022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вышения квалификации «Продуктивность учебной деятельности младших школьников общеобразовательного учреждения в рамках реализации ФГОС НОО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-05.02.202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8580 ООО «Инфоурок», г.Смоленск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.о повыш.квалиф. «Организация деятельности педагогических работников по классному руководству», 17 часо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.2020 г.Саратов «Единый урок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Центр инновационного образования и воспитания»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о профессиональной переподготовке «Организация работы классного руководителя в образовательной организации» (250 часов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2021 г.Саратов «Единый урок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Центр инновационного образования и воспитания»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обеспечения информационной безопасности дете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12.202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ый ур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детей от информации, причиняющий вред их здоровью и (или) развитию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2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566-1441013 Единый урок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требований обновленных ФГОС НОО, ФГОС ООО в работе учителя (уч.начальн.классов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>
                <w:sz w:val="20"/>
                <w:szCs w:val="20"/>
              </w:rPr>
              <w:t>22.03-01.04.2022;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>
                <w:sz w:val="20"/>
                <w:szCs w:val="20"/>
              </w:rPr>
              <w:t xml:space="preserve">23-27.05.2022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57 ОД №2483 ОИРО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лкова М.С.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 вожатая, учитель английского и немецкого языка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по программе «Методы и приемы оказания первой помощи пострадавшим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201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Орловский центр охраны труда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2022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дагог дополнительного образования: современные подходы к профессиональной деятельности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-12.02.202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0275, ООО «Инфоурок», г.Смоленск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лонтеры Конституции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.202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лайн-университет социальных наук Сертификат №19680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о проф.переподг. 000000057597 Рег.№ 56605 от 03.06.2020 «Организация деятельности детских общественных объединений в образовательной организации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20-03.06.202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Смоленск ООО «Инфоурок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разовательные технологии в условиях цифровой реальности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28.08.202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№243320 Летняя электронная школа для учителей МГУ им. М. В. Ломоносов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филактика коронавируса, гриппа и других острых респираторных вирусных инфекций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2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Саратов ООО «Центр инновационного образования и воспитания»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ктуальные проблемы преподавания иностранных языков на современном этапе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-30.03.202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ИРО ПК57ДК №1729 (72 ч.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85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о проф.переподгот. «Педагог дополнительного образования детей и взрослых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.2021-01.06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4374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№ 1382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повышения квалификации и переподготовки «Луч знаний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о проф.переподгот. «Цифровая грамотность педагогического работника» (285 ч.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6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-122888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урок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«Организация работы классного руководителя в ОО», 250 часо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0.202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урок; 483-122888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обеспечения информационной безопасности дете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2.202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урок 463-122888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детей от информации, причиняющий вред их здоровью и (или) развитию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2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566-1228881 Единый урок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ab/>
        <w:tab/>
        <w:tab/>
        <w:tab/>
        <w:tab/>
        <w:tab/>
        <w:t xml:space="preserve">                    Приложение  №3</w:t>
      </w:r>
    </w:p>
    <w:p>
      <w:pPr>
        <w:pStyle w:val="Normal"/>
        <w:jc w:val="right"/>
        <w:rPr/>
      </w:pPr>
      <w:r>
        <w:rPr/>
        <w:t>к приказу №204 от 30.08.2022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График прохождения курсов повышения квалификации  педагогов Центра образования цифрового и гуманитарного профилей « Точка роста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985"/>
        <w:gridCol w:w="4961"/>
        <w:gridCol w:w="1842"/>
        <w:gridCol w:w="2126"/>
        <w:gridCol w:w="1559"/>
        <w:gridCol w:w="9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педагогического рабо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емый предмет, должно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ур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рохождения</w:t>
            </w:r>
          </w:p>
          <w:p>
            <w:pPr>
              <w:pStyle w:val="Normal"/>
              <w:rPr/>
            </w:pPr>
            <w:r>
              <w:rPr/>
              <w:t>последних кур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верждающий документ, 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ая дата</w:t>
            </w:r>
          </w:p>
          <w:p>
            <w:pPr>
              <w:pStyle w:val="Normal"/>
              <w:rPr/>
            </w:pPr>
            <w:r>
              <w:rPr/>
              <w:t>прохождения кур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ждается в ПК</w:t>
            </w:r>
          </w:p>
        </w:tc>
      </w:tr>
      <w:tr>
        <w:trPr>
          <w:trHeight w:val="4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а Т.Г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, Информатика, «Точка рост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 о прохождении курса «Гибкие компетенции проектной деятельно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8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Элемен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«Организация работы с одаренными детьми в «Школа дистанцион. образоват.технолог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2-23.09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ИРО, ПК 57 СК № 3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«Методология и технология дистанционного обучения в образоват.организации» 49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8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.Саратов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«Единый ур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ибкие компетенции проектной деятельности», ФГАУ «Фонд новых форм развития образования», г.Москва, выдано 30.10.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.2020-30.06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. №016037 (рег.№ГК-129/0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овременные технологии развития высокотехнологичных предметных навыков обучающихся предметной области «Информатика», ФГАУ «Фонд новых форм развития образования»,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20-01.10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. №015989 (рег.№ТР-И-129/09) г.Москва, выдано 30.10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вершенствование предметных и методических компетенций педагогических работников (в том числе в области формирования функциональной грамотности) в рамках реализац. федерального проекта «Учитель будущег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7.2020-30.1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Моск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.№ у-33467/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ормирование ИКТ-грамотности школьник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2020-10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Моск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.№ у-7563/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ифровая грамотность педагогического работни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6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ур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-668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ова И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Точка рост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«Цифровая грамотность педагогического работника», 285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6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уро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66-768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шов Г.Н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, «Точка рост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дагог дополнительного образования: современные подходы к профессиональной деятельно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.2020-05.0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8564, ООО «Инфоурок», г.Смолен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-семинар «Создание условий в образовательной организации для реализации адаптированных основных образовательных программ обучающихся с ограниченными возможностями здоровья» (10 час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-16.03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тификат участника онлайн-семинара №9904906587 г.Екатеринбур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ягин С.Н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, «Точка рост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ибкие компетенции проектной деятельности», ФГАУ «Фонд новых форм развития образования», г.Москва, выдано 30.10.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.2020-30.06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. №003016 (рег.№ГК-11/2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временные проектные методы развития высокотехнологичных предметных навыков обучающихся предметной области «Технология», ФГАУ «Фонд новых форм развития образования», г.Москва, 21.08.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8.2020-21.08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. №001389 (рег.№ТР-11/2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шкина Н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«Цифровая грамотность педагогического работника» , 285 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6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ур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66-1435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ий Е.Е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«Цифровая грамотность педагогического работника» , 285 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6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ур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66-1568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 «ФГОС НОО в соответствии с приказом Минпросвещения России №286 от 31.05.2021», 44 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7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ур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19-1568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ова Н.В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иплом о прохождении проверки знаний в области компьютерной грамотности и информационных технологий в рамках 3 Педагогического турнира по педагогической ИКТ-компетент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«Единый урок»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правление проектами в образовательной организации в условиях реализации национального проекта «Образовани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-10.04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ИРО ПК 57 № 16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о проф.переподг.«Цифровая грамотность педагогического работника» , 285 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6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ур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-716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ева Ю.А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о проф.переподг.«Цифровая грамотность педагогического работника» , 285 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6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ур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66-668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ГОС НОО в соответствии с приказом Минпросв. России №286 от 31.05.2021», 44 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7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ур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19-4438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нокова С.Н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Цифровая грамотность: базоый курс по развитию компетенций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2020-23.07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001023 ООО «Учи.ру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ГОС НОО в соответствии с приказом Минпросвещ. России №286 от 31.05.2021», 44 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8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ур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19-1631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лкова Марина Сергее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вожат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разовательные технологии в условиях цифровой реально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8.08.2020 №2433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Г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о проф.переподгот. «Цифровая грамотность педагогического работника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6.2021</w:t>
            </w:r>
          </w:p>
          <w:p>
            <w:pPr>
              <w:pStyle w:val="Normal"/>
              <w:rPr/>
            </w:pPr>
            <w:r>
              <w:rPr/>
              <w:t>466-12288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урок</w:t>
            </w:r>
          </w:p>
          <w:p>
            <w:pPr>
              <w:pStyle w:val="Normal"/>
              <w:rPr/>
            </w:pPr>
            <w:r>
              <w:rPr/>
              <w:t>(285 ч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3:03:00Z</dcterms:created>
  <dc:creator>RIPTOR_NIXON_FLINT</dc:creator>
  <dc:description/>
  <cp:keywords/>
  <dc:language>en-US</dc:language>
  <cp:lastModifiedBy>1</cp:lastModifiedBy>
  <cp:lastPrinted>2022-11-16T14:01:00Z</cp:lastPrinted>
  <dcterms:modified xsi:type="dcterms:W3CDTF">2022-11-22T12:29:00Z</dcterms:modified>
  <cp:revision>9</cp:revision>
  <dc:subject/>
  <dc:title>Приказ    № 20</dc:title>
</cp:coreProperties>
</file>