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«Малоархангельская средняя общеобразовательная школа № 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03370 Орловская область, г. Малоархангельск, ул. Ленина, 144.  телефон (48679) 2 - 30 -  65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16 г.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256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ко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 меди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«О национальной стратегии действий в интересах детей на 2012 - 2017 годы», </w:t>
      </w:r>
      <w:r>
        <w:rPr>
          <w:rFonts w:eastAsia="Helios;MS Mincho" w:cs="Times New Roman" w:ascii="Times New Roman" w:hAnsi="Times New Roman"/>
          <w:sz w:val="28"/>
          <w:szCs w:val="28"/>
        </w:rPr>
        <w:t>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</w:t>
      </w:r>
      <w:r>
        <w:rPr>
          <w:rFonts w:cs="Times New Roman" w:ascii="Times New Roman" w:hAnsi="Times New Roman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защиты прав равных возможностей и интересов детей, создания условий для формирования безопасного образовательного пространства, </w:t>
      </w:r>
      <w:r>
        <w:rPr>
          <w:rFonts w:cs="Times New Roman" w:ascii="Times New Roman" w:hAnsi="Times New Roman"/>
          <w:sz w:val="28"/>
          <w:szCs w:val="28"/>
        </w:rPr>
        <w:t>снижения числа правонарушений и конфликтных ситуаций среди несовершеннолетних</w:t>
      </w:r>
      <w:r>
        <w:rPr>
          <w:rFonts w:eastAsia="Calibri" w:cs="Times New Roman" w:ascii="Times New Roman" w:hAnsi="Times New Roman"/>
          <w:sz w:val="28"/>
          <w:szCs w:val="28"/>
        </w:rPr>
        <w:t>, социальной реабилитации их участников на основе принципов медиаци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оздать в МБОУ «Малоархангельская средняя школа № 1» школьную службу мед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ргани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ую группу школьной службы медиации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СМ: Седова И.А., заместитель директор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  Титова Л.А., учитель истории и обществозн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Г.Н., 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нчарова О.А., учитель начальных клас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Кленышева Ю. В., обучающаяся 10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школьной службе медиации (Приложение № 1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школьной службы медиации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медиативного соглашения (Приложение № 3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регистрационной карточки (Приложение № 4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32"/>
        </w:rPr>
        <w:t xml:space="preserve">форму мониторинга деятельности школьной службы медиации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Calibri" w:cs="Times New Roman" w:ascii="Times New Roman" w:hAnsi="Times New Roman"/>
          <w:sz w:val="28"/>
          <w:szCs w:val="32"/>
        </w:rPr>
        <w:t xml:space="preserve"> № 5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32"/>
        </w:rPr>
        <w:t>- функциональные обязанности руководителя и членов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32"/>
        </w:rPr>
        <w:t>школьной службы медиации (ШСМ) (Приложение № 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ой Т.Г., ответственной за ведение школьного сайта своевременно размеща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Седову И.А., заместителя директора.</w:t>
      </w:r>
    </w:p>
    <w:p>
      <w:pPr>
        <w:pStyle w:val="Style15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                              Кохановская Т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      Седова И.А.,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това Л.А.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нчарова О.А</w:t>
      </w:r>
    </w:p>
    <w:p>
      <w:pPr>
        <w:pStyle w:val="Style15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ой Т.Г</w:t>
      </w:r>
    </w:p>
    <w:p>
      <w:pPr>
        <w:pStyle w:val="Style15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Г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 № 2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школьной службе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является объединением обучающихся и педагогов, действующем в Муниципальном бюджетном общеобразовательном учреждении «Малоархангельская средняя общеобразовательная школа № 1» (далее –школа) на основе добровольческих усилий обучающихс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Цели и задачи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1. Распространение среди обучающихся, работников школы и педагогов цивилизованных форм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2. Обучение обучающихся  цивилизованным методам урегулирования конфликтов и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Информирование обучающихся    и педагогов о принципах и ценностях восстановительн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гут входить обучающиеся   9-11 клас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ем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опросы членства в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, требований к обучающимся, входящим в состав службы, и иные вопросы, регламентированны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, родителей (или лиц их заменяющих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и необходимости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1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и необходимости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3. Деятельность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8"/>
          <w:szCs w:val="28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лжностные лица школы оказывают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4. Администрация школы содействует службе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9. Служба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  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в настоящее Положение вносятся директором школы по предложению службы </w:t>
      </w:r>
      <w:r>
        <w:rPr>
          <w:rFonts w:cs="Times New Roman" w:ascii="Times New Roman" w:hAnsi="Times New Roman"/>
          <w:sz w:val="28"/>
          <w:szCs w:val="28"/>
        </w:rPr>
        <w:t>медиации</w:t>
      </w:r>
      <w:r>
        <w:rPr>
          <w:rFonts w:cs="Times New Roman" w:ascii="Times New Roman" w:hAnsi="Times New Roman"/>
          <w:sz w:val="28"/>
          <w:szCs w:val="28"/>
        </w:rPr>
        <w:t xml:space="preserve"> или органов школь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службы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Малоархангельская средняя школа № 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Fonts w:cs="Times New Roman" w:ascii="Times New Roman" w:hAnsi="Times New Roman"/>
          <w:sz w:val="28"/>
          <w:szCs w:val="28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овые зн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через участие в олимпиадах, вебинарах,   конференциях Ш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95"/>
        <w:gridCol w:w="2042"/>
        <w:gridCol w:w="2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заседание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 совещании при директор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, 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С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а с информацией о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еминарах, вебинарах, совещаниях, направленных на повышение квалификации в сфере деятельности 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членов ШСМ из числа учащихся,  восстановительным технолог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классных часов, связанных с темой  конфликтов между людь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ятельности ШС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, члены ШС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овыми доку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а И.А., руководитель, члены ШС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P1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</w:r>
    </w:p>
    <w:p>
      <w:pPr>
        <w:pStyle w:val="P1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</w:t>
      </w:r>
    </w:p>
    <w:p>
      <w:pPr>
        <w:pStyle w:val="P1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риказу № 256</w:t>
      </w:r>
    </w:p>
    <w:p>
      <w:pPr>
        <w:pStyle w:val="P1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9.12.2016 года 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медиативного соглашения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онной  карточ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5"/>
        <w:gridCol w:w="1083"/>
        <w:gridCol w:w="353"/>
        <w:gridCol w:w="2697"/>
        <w:gridCol w:w="912"/>
        <w:gridCol w:w="121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итуа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формирования руководителя СШ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чая (подчеркнуть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>
          <w:trHeight w:val="297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едиатора (ов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стальных участников 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грамма проводилась*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взросл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обучающихс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а (причи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Форма мониторинга деятельности   школьной  службы медиации</w:t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количество участников программ</w:t>
            </w:r>
          </w:p>
        </w:tc>
      </w:tr>
      <w:tr>
        <w:trPr>
          <w:trHeight w:val="22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й службы медиации (ШСМ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уществлять общее руководство деятельности  ШС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ектировать работу ШС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твечать за качество и эффективную деятельность службы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нализировать работу ШСМ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водить обучающие программы по медиации для учащихся волонтеров и педагогического состава школы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ормировать состав ШСМ из числа учащихс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 об итогах встреч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: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дварительные встречи с конфликтующими сторонам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водить примири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кабинет</dc:creator>
  <dc:description/>
  <cp:keywords/>
  <dc:language>en-US</dc:language>
  <cp:lastModifiedBy>1</cp:lastModifiedBy>
  <cp:lastPrinted>2019-10-15T09:34:00Z</cp:lastPrinted>
  <dcterms:modified xsi:type="dcterms:W3CDTF">2022-05-06T08:00:00Z</dcterms:modified>
  <cp:revision>9</cp:revision>
  <dc:subject/>
  <dc:title/>
</cp:coreProperties>
</file>