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Т.В.Кохановская/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каз № 226  от 29.08.2023 г.</w:t>
      </w:r>
    </w:p>
    <w:p>
      <w:pPr>
        <w:pStyle w:val="Normal"/>
        <w:tabs>
          <w:tab w:val="clear" w:pos="708"/>
          <w:tab w:val="left" w:pos="1980" w:leader="none"/>
        </w:tabs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Центра образования цифрового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уманитарного профил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заседании педагогического 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токол № 1 от 29.08. 2023 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«Об образовании в Российской Федерации» от 29 декабря 2012 года № 273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Пр-328 п. 1 от 23.02.2018 года, Пр-2182 от 20.12.2020 года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цепция развития дополнительного образования детей до 2030 года (распоряжение правительства РФ от 31 марта 2022  г. </w:t>
      </w:r>
      <w:bookmarkStart w:id="0" w:name="_Hlk113891991"/>
      <w:r>
        <w:rPr>
          <w:rFonts w:eastAsia="Times New Roman" w:cs="Times New Roman" w:ascii="Times New Roman" w:hAnsi="Times New Roman"/>
          <w:iCs/>
          <w:sz w:val="28"/>
          <w:szCs w:val="28"/>
        </w:rPr>
        <w:t>№678-р</w:t>
      </w:r>
      <w:bookmarkEnd w:id="0"/>
      <w:r>
        <w:rPr>
          <w:rFonts w:eastAsia="Times New Roman" w:cs="Times New Roman" w:ascii="Times New Roman" w:hAnsi="Times New Roman"/>
          <w:iCs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м мероприятий по реализации Концепция развития дополнительного образования детей до 2030 года, I этап  2022-2024 годы), (распоряжение Правительства Российской Федерации от 31 марта 2022 года №678-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каз Министерства просвещения России от 27.07. 2022 г. № 629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(вместе с «Методическими рекомендациями о реализации проекта «Билет в будущее» в рамках федерального проекта «Успех каждого ребенка» в 2022 году»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етодические рекомендации по проектированию дополнительных</w:t>
      </w:r>
    </w:p>
    <w:p>
      <w:pPr>
        <w:pStyle w:val="Normal"/>
        <w:shd w:fill="FFFFFF" w:val="clear"/>
        <w:spacing w:before="280" w:after="20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щеобразовательных общеразвивающих программ (включая разноуровневые программы) Департамент образования Орловской области. БУООДПО «Институт развития образования», 2021 г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становлением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ёжи»»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становлением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поряжением Министерства просвещения РФ №Р-23 от 01.03.2019г.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поряжением Правительства Орловской области от 4 июля 2019 года №325-р Об утверждении комплекса мер ("дорожной карты") по созданию и функционированию Центров образования цифрового и гуманитарного профилей "Точка роста" и описания предполагаемых Центров образования цифрового и гуманитарного профилей "Точка рост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МБОУ «Малоархангельская средняя школа № 1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м «О центре образования цифрового и гуманитарного профиле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атным расписанием Центра «Точка ро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правлен на реализацию целей и задач образовательной программы Центра образования цифрового и гуманитарного профилей «Точка ро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 – 33 учебные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11 класс – 34 учебные не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ополнительных общеобразовательных программ – 3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режиме пятидневной рабочей недели. Занятия проводятся в одну смену. Начало с 8.30 по ра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и, дополнительного образования проводятся по выбору обучаю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едметам «Технология», «ОБЖ» проводится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РФ от 29.12.2012 года №273-ФЗ «Об образовании в Российской Федерации» (ст.58 ч.1), Положением 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ормах, периодичности и порядке текущего контроля успеваемости и промежуточной аттестации обучающих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о дополнительным общеобразовательным программам проводится в соответствии с Положением о промежуточной аттестации по дополнительным образовательным программам Центра образования цифрового и гуманитарного профилей «Точка роста». Расписание проведения промежуточной аттестации с аттестационными испытаниями составляется руководителем Центра и утверждается директором школы не позднее, чем за 2 недели до проведения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и итоговой 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8 декабря 2023 года по 22 декабр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с  13 мая  по 24 мая 2024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цифрового образовательного центра «Точка рост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лоархангельская средняя школа № 1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на 2023 – 2024 учебный год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1-4 классы</w:t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35"/>
        <w:gridCol w:w="954"/>
        <w:gridCol w:w="723"/>
        <w:gridCol w:w="719"/>
        <w:gridCol w:w="15"/>
        <w:gridCol w:w="710"/>
        <w:gridCol w:w="15"/>
        <w:gridCol w:w="704"/>
        <w:gridCol w:w="15"/>
        <w:gridCol w:w="710"/>
        <w:gridCol w:w="15"/>
        <w:gridCol w:w="704"/>
        <w:gridCol w:w="15"/>
        <w:gridCol w:w="793"/>
        <w:gridCol w:w="15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нформационная безопасность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аш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адь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jc w:val="center"/>
        <w:rPr/>
      </w:pPr>
      <w:r>
        <w:rPr/>
        <w:t>5-11 классы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"/>
        <w:gridCol w:w="49"/>
        <w:gridCol w:w="3347"/>
        <w:gridCol w:w="987"/>
        <w:gridCol w:w="151"/>
        <w:gridCol w:w="688"/>
        <w:gridCol w:w="158"/>
        <w:gridCol w:w="860"/>
        <w:gridCol w:w="727"/>
        <w:gridCol w:w="689"/>
        <w:gridCol w:w="691"/>
        <w:gridCol w:w="687"/>
        <w:gridCol w:w="691"/>
        <w:gridCol w:w="821"/>
        <w:gridCol w:w="850"/>
        <w:gridCol w:w="631"/>
        <w:gridCol w:w="821"/>
      </w:tblGrid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  <w:r>
              <w:rPr>
                <w:rFonts w:cs="Times New Roman" w:ascii="Times New Roman" w:hAnsi="Times New Roman"/>
              </w:rPr>
              <w:t xml:space="preserve"> «Информация и информационные технологи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льтимедийных технологий»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-моде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ад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паса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42:00Z</dcterms:created>
  <dc:creator>1</dc:creator>
  <dc:description/>
  <cp:keywords/>
  <dc:language>en-US</dc:language>
  <cp:lastModifiedBy>1</cp:lastModifiedBy>
  <cp:lastPrinted>2022-11-18T16:19:00Z</cp:lastPrinted>
  <dcterms:modified xsi:type="dcterms:W3CDTF">2023-10-02T09:59:00Z</dcterms:modified>
  <cp:revision>28</cp:revision>
  <dc:subject/>
  <dc:title/>
</cp:coreProperties>
</file>