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  <w:t>ОТДЕЛ ОБРАЗОВАНИЯ, МОЛОДЕЖНОЙ ПОЛИТИКИ, ФИЗИЧЕСКОЙ КУЛЬТУРЫ И СПОРТА АДМИНИСТРАЦИИ МАЛОАРХАНГЕЛЬСКОГО РАЙОНА ОРЛОВСКОЙ ОБЛАСТ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архангельская средняя общеобразовательная школа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8.2022 г.                                                                                              №  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режиме работы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-202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ля четкой организации труда работников и обучающихся МБОУ «Малоархангельская средняя школа № 1»  в 2022-2023 учебном году, в соответствии с Правилами внутреннего трудового распорядка для обучающихся по школе, Правилами внутреннего трудового распорядка для сотрудников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становить в 2022-2023 учебном году следующий режим работы МБОУ «Малоархангельская средняя школа № 1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Работа в образовательной организации осуществляется в режиме пятидневной рабочей недел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2.  Учебные занятия ведутся в одну смену, начало занятий в 8 часов 30 ми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списание звонков на урок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07"/>
        <w:gridCol w:w="2464"/>
        <w:gridCol w:w="241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 клас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четверть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</w:tr>
      <w:tr>
        <w:trPr>
          <w:trHeight w:val="4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- 09.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- 09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5 - 10.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5 - 10.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-11.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-11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 - 11.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 - 11.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-12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 - 12.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 - 12.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 - 13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 - 13.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8575</wp:posOffset>
                </wp:positionV>
                <wp:extent cx="4462145" cy="140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7"/>
                              <w:gridCol w:w="330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2 -11 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30 - 0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30 - 1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30 - 1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30 - 1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30 - 1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20 -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урок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10 - 14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10.25pt;mso-wrap-distance-left:0pt;mso-wrap-distance-right:9pt;mso-wrap-distance-top:0pt;mso-wrap-distance-bottom:0pt;margin-top:-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7"/>
                        <w:gridCol w:w="330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7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2 -11  классов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30 - 09.1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30 - 10.1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30 - 11.1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30 - 12.1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30 - 13.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20 -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урок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0 - 14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ремя начала работы учителя за 10 минут до начала учебных занятий, для дежурных учителей - за 15 минут до начала и через 15 минут после окончания учебных занят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5. В</w:t>
      </w:r>
      <w:r>
        <w:rPr/>
        <w:t>ремя питания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9 (дети с ОВЗ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-10.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е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и дети с ОВ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1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 и дети с ОВ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и дети с ОВЗ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Классные руководители присутствуют со своими классами в столовой для поддержания порядка во время питания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Педагогическим работника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тегорически запрещается отпускать обучающихся с уроков на различные мероприятия (репетиции, соревнования) без уведомления и разрешения админист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экскурсий, походов и прочих мероприятий, связанных с участием и посещением детьми других учреждений города и района, выездом за пределы района, разрешается только после издания соответствующего приказа директором школы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Классные руководители и все педагогические работники несут ответственность за сохранность жизни и здоровья обучающихся в период пребывания детей в здании и на территории школы,  во время проведения учебных занятий, внеклассных, внеурочных, дополнительных кружков  и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В здании и на территории школы запрещаются любые торговые оп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. Осуществляется  ежедневное дежурство по  школе администрацией, педагогическими работниками и старшими классами в соответствии  с утвержденными Графикам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1 График дежурств администрации (приложение №1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11.2. График дежурств педагогических работников (приложение №2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11.3.  График дежурств обучающихся 7-11 классов (приложение №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иректор школы:                                                               Т. В. Коха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от 25.08.2022 №198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ик дежурств администрации школ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046"/>
      </w:tblGrid>
      <w:tr>
        <w:trPr>
          <w:trHeight w:val="4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укова Т.Г., заместитель директора</w:t>
            </w:r>
          </w:p>
        </w:tc>
      </w:tr>
      <w:tr>
        <w:trPr>
          <w:trHeight w:val="4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дова И.А., заместитель директора</w:t>
            </w:r>
          </w:p>
        </w:tc>
      </w:tr>
      <w:tr>
        <w:trPr>
          <w:trHeight w:val="4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хановская Т.В., директор</w:t>
            </w:r>
          </w:p>
        </w:tc>
      </w:tr>
      <w:tr>
        <w:trPr>
          <w:trHeight w:val="4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г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дарина Н.В., заместитель директора</w:t>
            </w:r>
          </w:p>
        </w:tc>
      </w:tr>
      <w:tr>
        <w:trPr>
          <w:trHeight w:val="4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Чернышов Г.Н., преподаватель-организатор ОБЖ 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от 25.08.2022 №198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дежурств педагогических работников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9"/>
        <w:gridCol w:w="2835"/>
        <w:gridCol w:w="2160"/>
        <w:gridCol w:w="2410"/>
      </w:tblGrid>
      <w:tr>
        <w:trPr>
          <w:trHeight w:val="222" w:hRule="atLeast"/>
        </w:trPr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нь недел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этаж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этаж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этаж</w:t>
            </w:r>
          </w:p>
        </w:tc>
      </w:tr>
      <w:tr>
        <w:trPr>
          <w:trHeight w:val="469" w:hRule="atLeast"/>
        </w:trPr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арков А.Г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нина Л.Г.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нина В.Н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Г.Н. Трошина Н.Н.</w:t>
            </w:r>
          </w:p>
        </w:tc>
      </w:tr>
      <w:tr>
        <w:trPr>
          <w:trHeight w:val="434" w:hRule="atLeast"/>
        </w:trPr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С.Н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аева Ю.Д.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ий Е.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шкина Н.Н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кина Л.В. Шелкова М.С.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а Е.Л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ова Л.Анд.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ркова Е.В. Журавлева Ю.А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хтерева С.И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ов Г.Н.</w:t>
            </w:r>
          </w:p>
        </w:tc>
      </w:tr>
      <w:tr>
        <w:trPr>
          <w:trHeight w:val="579" w:hRule="atLeast"/>
        </w:trPr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оматина Е.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алых С.А. 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имова И.В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ова Н.В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ткалова С.Г. Титова Л.Ал.</w:t>
            </w:r>
          </w:p>
        </w:tc>
      </w:tr>
      <w:tr>
        <w:trPr>
          <w:trHeight w:val="504" w:hRule="atLeast"/>
        </w:trPr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рягин С.Н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кова Л.В. 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ова О.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нокова С.Н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ейкина Е.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 Е.И.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от 25.08.2022 №198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дежурств обучающихся 7-11 классов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3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-2 де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3 фев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 3 мар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5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11:00Z</dcterms:created>
  <dc:creator>RIPTOR_NIXON_FLINT</dc:creator>
  <dc:description/>
  <cp:keywords/>
  <dc:language>en-US</dc:language>
  <cp:lastModifiedBy>Школа</cp:lastModifiedBy>
  <cp:lastPrinted>2022-10-20T10:59:00Z</cp:lastPrinted>
  <dcterms:modified xsi:type="dcterms:W3CDTF">2022-10-24T06:39:00Z</dcterms:modified>
  <cp:revision>18</cp:revision>
  <dc:subject/>
  <dc:title>Приказ     №  69</dc:title>
</cp:coreProperties>
</file>